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cs="Batang;바탕"/>
        </w:rPr>
      </w:pPr>
      <w:r>
        <w:rPr>
          <w:rFonts w:ascii="서울들국화" w:hAnsi="서울들국화" w:eastAsia="서울들국화"/>
          <w:sz w:val="40"/>
          <w:szCs w:val="40"/>
        </w:rPr>
        <w:t>성소의 나약함</w:t>
      </w:r>
      <w:r>
        <w:rPr/>
        <w:t xml:space="preserve">: </w:t>
      </w:r>
      <w:r>
        <w:rPr>
          <w:rFonts w:ascii="서울들국화" w:hAnsi="서울들국화" w:eastAsia="서울들국화"/>
        </w:rPr>
        <w:t>반성의 시작과 몇 가지 제안</w:t>
      </w:r>
    </w:p>
    <w:p>
      <w:pPr>
        <w:pStyle w:val="Normal"/>
        <w:jc w:val="center"/>
        <w:rPr/>
      </w:pPr>
      <w:r>
        <w:rPr>
          <w:rFonts w:eastAsia="서울들국화" w:ascii="서울들국화" w:hAnsi="서울들국화"/>
        </w:rPr>
        <w:t>-Atti 385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수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성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구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늘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리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약함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야기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약함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올바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닌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각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성소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신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체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실존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언급됩니다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성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실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삶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개인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리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발달뿐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간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숙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양성과정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사회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교회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계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역사적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문화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배경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려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늘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반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사는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어서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려움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리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준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타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식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므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형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약함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심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갖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요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다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찰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점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알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성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약함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황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배경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서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르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배제하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않으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보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심리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영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윤리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교육학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전망으로부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석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여기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숙고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기양성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언급들입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소년기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청년기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연장되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숙고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다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이대에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분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고려되어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기양성기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약함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징지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진다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반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참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책임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시기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니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그리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종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반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생활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나약함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표징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상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지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동안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포기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유기서원기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많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들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엄청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증가했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입니다</w:t>
      </w:r>
      <w:r>
        <w:rPr>
          <w:sz w:val="22"/>
          <w:szCs w:val="22"/>
        </w:rPr>
        <w:t>(</w:t>
      </w:r>
      <w:r>
        <w:rPr>
          <w:sz w:val="22"/>
          <w:szCs w:val="22"/>
        </w:rPr>
        <w:t>“</w:t>
      </w:r>
      <w:r>
        <w:rPr>
          <w:sz w:val="22"/>
          <w:szCs w:val="22"/>
        </w:rPr>
        <w:t>제</w:t>
      </w:r>
      <w:r>
        <w:rPr>
          <w:sz w:val="22"/>
          <w:szCs w:val="22"/>
        </w:rPr>
        <w:t>25</w:t>
      </w:r>
      <w:r>
        <w:rPr>
          <w:sz w:val="22"/>
          <w:szCs w:val="22"/>
        </w:rPr>
        <w:t>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총회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총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신부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고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, 103 </w:t>
      </w:r>
      <w:r>
        <w:rPr>
          <w:sz w:val="22"/>
          <w:szCs w:val="22"/>
        </w:rPr>
        <w:t>참조</w:t>
      </w:r>
      <w:r>
        <w:rPr>
          <w:sz w:val="22"/>
          <w:szCs w:val="22"/>
        </w:rPr>
        <w:t xml:space="preserve">). </w:t>
      </w:r>
      <w:r>
        <w:rPr>
          <w:sz w:val="22"/>
          <w:szCs w:val="22"/>
        </w:rPr>
        <w:t>그러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현상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똑같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도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일어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닙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히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에서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견고함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내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소개되기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매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려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황에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구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풍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결실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내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겪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다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도회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황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마찬가지라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글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보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려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직면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려움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인식하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새로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계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도움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길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찾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먼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장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의원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관구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위원회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평의원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담당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룹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글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또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초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중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상으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으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공동체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관구생활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질문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불러일으키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성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약함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해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말한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풍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자원이기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오늘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현실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분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상황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의미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사실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이것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엇보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부족함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나약함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무능함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드러내려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위험스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분위기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나타내기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살레시오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성소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대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봉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어려움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그들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잠재성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지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치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주의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기울이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하여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젊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회원들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특별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배려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요구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대담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지적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활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없이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가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확실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희망들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헛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있습니다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오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우리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보스코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아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때의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꿈에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겸손하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강인하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건강하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되어라</w:t>
      </w:r>
      <w:r>
        <w:rPr>
          <w:sz w:val="22"/>
          <w:szCs w:val="22"/>
        </w:rPr>
        <w:t>”</w:t>
      </w:r>
      <w:r>
        <w:rPr>
          <w:sz w:val="22"/>
          <w:szCs w:val="22"/>
        </w:rPr>
        <w:t>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모델로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삼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양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안을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제공하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것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필요합니다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/>
          <w:sz w:val="22"/>
          <w:szCs w:val="22"/>
        </w:rPr>
      </w:pPr>
      <w:r>
        <w:rPr>
          <w:rFonts w:eastAsia="서울들국화" w:ascii="서울들국화" w:hAnsi="서울들국화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/>
          <w:sz w:val="22"/>
          <w:szCs w:val="22"/>
        </w:rPr>
      </w:pPr>
      <w:r>
        <w:rPr>
          <w:rFonts w:eastAsia="서울들국화" w:ascii="서울들국화" w:hAnsi="서울들국화"/>
          <w:sz w:val="22"/>
          <w:szCs w:val="22"/>
        </w:rPr>
        <w:t xml:space="preserve">1. </w:t>
      </w:r>
      <w:r>
        <w:rPr>
          <w:rFonts w:ascii="서울들국화" w:hAnsi="서울들국화" w:eastAsia="서울들국화"/>
          <w:sz w:val="22"/>
          <w:szCs w:val="22"/>
        </w:rPr>
        <w:t>성소의 나약함의 뿌리</w:t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/>
          <w:sz w:val="22"/>
          <w:szCs w:val="22"/>
        </w:rPr>
      </w:pPr>
      <w:r>
        <w:rPr>
          <w:rFonts w:eastAsia="서울들국화" w:ascii="서울들국화" w:hAnsi="서울들국화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성소의 나약함은 오늘날 온 세상을 지배하는 문화 안에 그 뿌리를 가지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우리는 포스트모던의 시대에 살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포스트모던 시대는 삶을 이정표도 없는 미로와 같은 곳으로 밀어 넣는 복잡함으로 특징지어지며 어떤 것을 선택하는 데에 혼란을 야기시키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게다가 이것은 낡은 모델을 포기하고 새로운 기준들과 더불어 빠르게 변화하는 잠정적인 성향으로 특징지어져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끝으로 이것은 정신의 획일화와 혼란스러운 신원의 탄생으로 인도하는 세계화 과정 안에 그 뿌리를 두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와 같은 상황에서 가장 핵심적인 주제는 명확한 사고와 성소 인내에 영향을 주는 상대주의를 양산해내면서 계속적인 진화도상에 있는 문화와 신앙적인 시각 사이에 폭넓은 단절이 남아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 xml:space="preserve">그와 같은 약한 문화는 그 자체로 </w:t>
      </w:r>
      <w:r>
        <w:rPr>
          <w:rFonts w:ascii="Batang;바탕" w:hAnsi="Batang;바탕" w:cs="Batang;바탕"/>
          <w:i/>
          <w:sz w:val="22"/>
          <w:szCs w:val="22"/>
        </w:rPr>
        <w:t>정신과 생활 유형</w:t>
      </w:r>
      <w:r>
        <w:rPr>
          <w:rFonts w:ascii="Batang;바탕" w:hAnsi="Batang;바탕" w:cs="Batang;바탕"/>
          <w:sz w:val="22"/>
          <w:szCs w:val="22"/>
        </w:rPr>
        <w:t>에 여러 가지 영향을 미치고 있습니다</w:t>
      </w:r>
      <w:r>
        <w:rPr>
          <w:rFonts w:cs="Batang;바탕" w:ascii="Batang;바탕" w:hAnsi="Batang;바탕"/>
          <w:sz w:val="22"/>
          <w:szCs w:val="22"/>
        </w:rPr>
        <w:t xml:space="preserve">.  </w:t>
      </w:r>
      <w:r>
        <w:rPr>
          <w:rFonts w:ascii="Batang;바탕" w:hAnsi="Batang;바탕" w:cs="Batang;바탕"/>
          <w:sz w:val="22"/>
          <w:szCs w:val="22"/>
        </w:rPr>
        <w:t>예를 들면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 xml:space="preserve">항상 새로운 경험을 추구하고 </w:t>
      </w:r>
      <w:r>
        <w:rPr>
          <w:rFonts w:ascii="Batang;바탕" w:hAnsi="Batang;바탕" w:cs="Batang;바탕"/>
          <w:sz w:val="22"/>
          <w:szCs w:val="22"/>
        </w:rPr>
        <w:t>“</w:t>
      </w:r>
      <w:r>
        <w:rPr>
          <w:rFonts w:ascii="Batang;바탕" w:hAnsi="Batang;바탕" w:cs="Batang;바탕"/>
          <w:sz w:val="22"/>
          <w:szCs w:val="22"/>
        </w:rPr>
        <w:t>내가 느끼고 있거나</w:t>
      </w:r>
      <w:r>
        <w:rPr>
          <w:rFonts w:ascii="Batang;바탕" w:hAnsi="Batang;바탕" w:cs="Batang;바탕"/>
          <w:sz w:val="22"/>
          <w:szCs w:val="22"/>
        </w:rPr>
        <w:t>”</w:t>
      </w:r>
      <w:r>
        <w:rPr>
          <w:rFonts w:ascii="Batang;바탕" w:hAnsi="Batang;바탕" w:cs="Batang;바탕"/>
          <w:sz w:val="22"/>
          <w:szCs w:val="22"/>
        </w:rPr>
        <w:t xml:space="preserve"> </w:t>
      </w:r>
      <w:r>
        <w:rPr>
          <w:rFonts w:ascii="Batang;바탕" w:hAnsi="Batang;바탕" w:cs="Batang;바탕"/>
          <w:sz w:val="22"/>
          <w:szCs w:val="22"/>
        </w:rPr>
        <w:t>“</w:t>
      </w:r>
      <w:r>
        <w:rPr>
          <w:rFonts w:ascii="Batang;바탕" w:hAnsi="Batang;바탕" w:cs="Batang;바탕"/>
          <w:sz w:val="22"/>
          <w:szCs w:val="22"/>
        </w:rPr>
        <w:t>내가 좋아하는</w:t>
      </w:r>
      <w:r>
        <w:rPr>
          <w:rFonts w:ascii="Batang;바탕" w:hAnsi="Batang;바탕" w:cs="Batang;바탕"/>
          <w:sz w:val="22"/>
          <w:szCs w:val="22"/>
        </w:rPr>
        <w:t>”</w:t>
      </w:r>
      <w:r>
        <w:rPr>
          <w:rFonts w:ascii="Batang;바탕" w:hAnsi="Batang;바탕" w:cs="Batang;바탕"/>
          <w:sz w:val="22"/>
          <w:szCs w:val="22"/>
        </w:rPr>
        <w:t xml:space="preserve"> 감정의 영역을 중요하게 여기는 소비주의</w:t>
      </w:r>
      <w:r>
        <w:rPr>
          <w:rFonts w:cs="Batang;바탕" w:ascii="Batang;바탕" w:hAnsi="Batang;바탕"/>
          <w:sz w:val="22"/>
          <w:szCs w:val="22"/>
        </w:rPr>
        <w:t xml:space="preserve">; </w:t>
      </w:r>
      <w:r>
        <w:rPr>
          <w:rFonts w:ascii="Batang;바탕" w:hAnsi="Batang;바탕" w:cs="Batang;바탕"/>
          <w:sz w:val="22"/>
          <w:szCs w:val="22"/>
        </w:rPr>
        <w:t>현실에 대해서 유일한 효과를 내는 척도로서 자신의 의견을 드러내는 주관주의</w:t>
      </w:r>
      <w:r>
        <w:rPr>
          <w:rFonts w:cs="Batang;바탕" w:ascii="Batang;바탕" w:hAnsi="Batang;바탕"/>
          <w:sz w:val="22"/>
          <w:szCs w:val="22"/>
        </w:rPr>
        <w:t xml:space="preserve">; </w:t>
      </w:r>
      <w:r>
        <w:rPr>
          <w:rFonts w:cs="Batang;바탕" w:ascii="Batang;바탕" w:hAnsi="Batang;바탕"/>
          <w:sz w:val="22"/>
          <w:szCs w:val="22"/>
        </w:rPr>
        <w:t>“</w:t>
      </w:r>
      <w:r>
        <w:rPr>
          <w:rFonts w:ascii="Batang;바탕" w:hAnsi="Batang;바탕" w:cs="Batang;바탕"/>
          <w:sz w:val="22"/>
          <w:szCs w:val="22"/>
        </w:rPr>
        <w:t>모든 것과 지금</w:t>
      </w:r>
      <w:r>
        <w:rPr>
          <w:rFonts w:ascii="Batang;바탕" w:hAnsi="Batang;바탕" w:cs="Batang;바탕"/>
          <w:sz w:val="22"/>
          <w:szCs w:val="22"/>
        </w:rPr>
        <w:t>”</w:t>
      </w:r>
      <w:r>
        <w:rPr>
          <w:rFonts w:ascii="Batang;바탕" w:hAnsi="Batang;바탕" w:cs="Batang;바탕"/>
          <w:sz w:val="22"/>
          <w:szCs w:val="22"/>
        </w:rPr>
        <w:t>이라는 감각적인 느낌을 강요하는 바로 지금에 모든 것을 집중시킴</w:t>
      </w:r>
      <w:r>
        <w:rPr>
          <w:rFonts w:cs="Batang;바탕" w:ascii="Batang;바탕" w:hAnsi="Batang;바탕"/>
          <w:sz w:val="22"/>
          <w:szCs w:val="22"/>
        </w:rPr>
        <w:t xml:space="preserve">; </w:t>
      </w:r>
      <w:r>
        <w:rPr>
          <w:rFonts w:ascii="Batang;바탕" w:hAnsi="Batang;바탕" w:cs="Batang;바탕"/>
          <w:sz w:val="22"/>
          <w:szCs w:val="22"/>
        </w:rPr>
        <w:t>종교적인 인간의 모델을 소외시키는 세속화된 인간에 대한 인간학적인 가치부여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 xml:space="preserve">그러므로 </w:t>
      </w:r>
      <w:r>
        <w:rPr>
          <w:rFonts w:ascii="Batang;바탕" w:hAnsi="Batang;바탕" w:cs="Batang;바탕"/>
          <w:i/>
          <w:sz w:val="22"/>
          <w:szCs w:val="22"/>
        </w:rPr>
        <w:t>종교체험</w:t>
      </w:r>
      <w:r>
        <w:rPr>
          <w:rFonts w:ascii="Batang;바탕" w:hAnsi="Batang;바탕" w:cs="Batang;바탕"/>
          <w:sz w:val="22"/>
          <w:szCs w:val="22"/>
        </w:rPr>
        <w:t xml:space="preserve">은 </w:t>
      </w:r>
      <w:r>
        <w:rPr>
          <w:rFonts w:cs="Batang;바탕" w:ascii="Batang;바탕" w:hAnsi="Batang;바탕"/>
          <w:sz w:val="22"/>
          <w:szCs w:val="22"/>
        </w:rPr>
        <w:t>[</w:t>
      </w:r>
      <w:r>
        <w:rPr>
          <w:rFonts w:ascii="Batang;바탕" w:hAnsi="Batang;바탕" w:cs="Batang;바탕"/>
          <w:sz w:val="22"/>
          <w:szCs w:val="22"/>
        </w:rPr>
        <w:t>역자 주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하느님과의 만남 안에서 이루어지는 것이 아니라</w:t>
      </w:r>
      <w:r>
        <w:rPr>
          <w:rFonts w:cs="Batang;바탕" w:ascii="Batang;바탕" w:hAnsi="Batang;바탕"/>
          <w:sz w:val="22"/>
          <w:szCs w:val="22"/>
        </w:rPr>
        <w:t xml:space="preserve">] </w:t>
      </w:r>
      <w:r>
        <w:rPr>
          <w:rFonts w:ascii="Batang;바탕" w:hAnsi="Batang;바탕" w:cs="Batang;바탕"/>
          <w:sz w:val="22"/>
          <w:szCs w:val="22"/>
        </w:rPr>
        <w:t>자기 자신과 잘 지내는 것을 추구하고 감정적으로 강한 체험을 하는 것이라고 생각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일반적으로 종교적 양성이 거의 영향을 미치지 못하고 있으며 내면 깊은 곳에서 인간을 이끌지 못하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각자는 개별적인 특권이나 경제적인 수단을 토대로 하여 어려움을 겪거나 인내하지 않고 모든 것을 쉽게 얻을 수 있다는 생각으로 자기 자신을 모든 것의 중심으로 여기며 살아가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윤리적인 상대주의 때문에 나눔의 가치는 더 이상 존재하지 않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사회적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교회적이고 종교적인 교육에 대한 추락이 뜻하고 있는 것은 사회적인 변화 때문에 약하고 덜 매력적인 것 외에도 더 이상 감사와 호의적인 평가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신뢰와 기준에 대한 지표를 가지고 있지 않다는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가족에 대해서도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특히 여러 가지 문제로 시달리고 있거나 해체된 가족들도 이와 같은 문화적인 분위기로부터 영향을 받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가족들은 강한 애정적인 결함이나 기준의 부재를 경험하면서 자녀들에 대한 염려할 정도의 과잉보호와 현저한 자녀 교육 부재 사이를 오가며 그네를 타고 있는 실정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사람들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특히 젊은이들은 단편화된 방식 또는 그런 방식에 의해서 조건화된 형태로 살아가는 지속적인 상황을 드러내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와 같은 나약함은 항상 강인하거나 일관되지 못하게 하며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만족하거나 안정되지 못하게 하고 피상적인 삶을 살게 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우리 수도회는 다양한 배경 속에서 일하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우리는 세속화되고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다양한 문화와 다종교적인 상황 속에서 살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런 상황은 그리스도교 신앙을 대수롭지 않게 여기며 그리스도교 신앙이 소수로 사는 상황인데다 가끔 새롭게 생겨나는 신흥종교를 찾기도 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세계화는 나눔과 연대에 대한 새로운 기회가 있는 반면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심각한 가난의 상황을 만들어내고 있고 사회적으로 조화를 이루지 못하는 거부감들을 만들어내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끝으로 다양성에 주의를 기울이는 것 외에</w:t>
      </w:r>
      <w:r>
        <w:rPr>
          <w:rFonts w:cs="Batang;바탕" w:ascii="Batang;바탕" w:hAnsi="Batang;바탕"/>
          <w:sz w:val="22"/>
          <w:szCs w:val="22"/>
        </w:rPr>
        <w:t xml:space="preserve">(cfr. CG 25 44), </w:t>
      </w:r>
      <w:r>
        <w:rPr>
          <w:rFonts w:ascii="Batang;바탕" w:hAnsi="Batang;바탕" w:cs="Batang;바탕"/>
          <w:sz w:val="22"/>
          <w:szCs w:val="22"/>
        </w:rPr>
        <w:t>분산과 도피를 불러일으키는 복잡함과 단편화의 환경들이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오늘날 우리는 동질성을 지향하는 문화적 전망 안에서 살고 있지만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성소의 나약함의 뿌리는 여러 관구의 다양한 맥락 안에서 연구되어야 하는 다양한 모습으로 나타날 수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</w:rPr>
      </w:pPr>
      <w:r>
        <w:rPr>
          <w:rFonts w:eastAsia="서울들국화" w:cs="Batang;바탕" w:ascii="서울들국화" w:hAnsi="서울들국화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</w:rPr>
      </w:pPr>
      <w:r>
        <w:rPr>
          <w:rFonts w:eastAsia="서울들국화" w:cs="Batang;바탕" w:ascii="서울들국화" w:hAnsi="서울들국화"/>
          <w:sz w:val="22"/>
          <w:szCs w:val="22"/>
        </w:rPr>
        <w:t xml:space="preserve">2. </w:t>
      </w:r>
      <w:r>
        <w:rPr>
          <w:rFonts w:ascii="서울들국화" w:hAnsi="서울들국화" w:cs="Batang;바탕" w:eastAsia="서울들국화"/>
          <w:sz w:val="22"/>
          <w:szCs w:val="22"/>
        </w:rPr>
        <w:t>성소의 나약함의 표현들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</w:rPr>
      </w:pPr>
      <w:r>
        <w:rPr>
          <w:rFonts w:eastAsia="서울들국화"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현재 표현되는 성소의 나약함의 특징들은 개인 안에서 항상 발전되는 몇몇 태도들을 통하여 특별히 드러나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여기서는 단지 젊은이들의 성소의 나약함을 드러내는 몇 가지 표현들을 소개하고자 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다른 표현들은 다른 상황에 따라서 개인적으로 나타날 수 있고 그렇게 나타날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</w:rPr>
      </w:pPr>
      <w:r>
        <w:rPr>
          <w:rFonts w:eastAsia="서울들국화" w:cs="Batang;바탕" w:ascii="서울들국화" w:hAnsi="서울들국화"/>
          <w:sz w:val="22"/>
          <w:szCs w:val="22"/>
        </w:rPr>
        <w:t xml:space="preserve">2.1 </w:t>
      </w:r>
      <w:r>
        <w:rPr>
          <w:rFonts w:ascii="서울들국화" w:hAnsi="서울들국화" w:cs="Batang;바탕" w:eastAsia="서울들국화"/>
          <w:sz w:val="22"/>
          <w:szCs w:val="22"/>
        </w:rPr>
        <w:t>중대한 결정을 내리는데 있어서의 무능함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</w:rPr>
      </w:pPr>
      <w:r>
        <w:rPr>
          <w:rFonts w:eastAsia="서울들국화"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ascii="Batang;바탕" w:hAnsi="Batang;바탕" w:cs="Batang;바탕"/>
          <w:sz w:val="22"/>
          <w:szCs w:val="22"/>
        </w:rPr>
        <w:t>미래에 대한 전망이 없고 확실성도 없으므로 현재에만 머물기 위해 관심을 집중시키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피할 수 없는 냉담함과 불확실성으로 공허를 체험하기 때문에 불안을 느끼며 살아갑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신앙생활은 미래를 향해 나아가는 동기를 부여하지 못하며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소외적이며 윤리적인 양심에 영향을 주지 못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 xml:space="preserve">항상 </w:t>
      </w:r>
      <w:r>
        <w:rPr>
          <w:rFonts w:cs="Batang;바탕" w:ascii="Batang;바탕" w:hAnsi="Batang;바탕"/>
          <w:sz w:val="22"/>
          <w:szCs w:val="22"/>
        </w:rPr>
        <w:t>2</w:t>
      </w:r>
      <w:r>
        <w:rPr>
          <w:rFonts w:ascii="Batang;바탕" w:hAnsi="Batang;바탕" w:cs="Batang;바탕"/>
          <w:sz w:val="22"/>
          <w:szCs w:val="22"/>
        </w:rPr>
        <w:t>차적인 관심에 더 큰 중요성을 부여하면서 강한 감정 표현으로 내적 공허를 채우려고 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여기서 중요한 것은 인정을 받으려고 과도하게 노력한다는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래서 애정과 존경을 받기를 열망하며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학위나 전문 자격증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공인된 가치와 야심 만만한 직업들을 열망하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오늘을 위해서 부름 받았다고 느끼지만 내일을 위해서도 부름 받았는지는 확신이 없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전적이고 결정적인 투신을 하는 그의 성소는 실현 불가능한 것으로 나타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 때문에 아예 벗어났다고 느끼거나 자주 혼란스런 상태에 빠져 지내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래서 그런 사람에게서 성소란 현재 마음의 상태를 넘어 갈 줄 모르는 매우 개별적인 사건으로서 보여집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미래를 두려워하며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과거를 바라볼 용기가 없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일관되고 결정적인 선택을 두려워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러므로 삶에 대한 계획 능력이 약화되는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eastAsia="서울들국화" w:cs="Batang;바탕" w:ascii="서울들국화" w:hAnsi="서울들국화"/>
          <w:sz w:val="22"/>
          <w:szCs w:val="22"/>
        </w:rPr>
        <w:t xml:space="preserve">2,2 </w:t>
      </w:r>
      <w:r>
        <w:rPr>
          <w:rFonts w:ascii="서울들국화" w:hAnsi="서울들국화" w:cs="Batang;바탕" w:eastAsia="서울들국화"/>
          <w:sz w:val="22"/>
          <w:szCs w:val="22"/>
        </w:rPr>
        <w:t>성소적 신원에 대한 불확실성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미성숙의 다른 형태는 약한 신원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불확실성과 자기 자신을 받아들이지 못하는 것에서 나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 xml:space="preserve">봉헌 생활 중에도 자신의 신원을 정의할 줄 모르기 때문에 </w:t>
      </w:r>
      <w:r>
        <w:rPr>
          <w:rFonts w:ascii="Batang;바탕" w:hAnsi="Batang;바탕" w:cs="Batang;바탕"/>
          <w:sz w:val="22"/>
          <w:szCs w:val="22"/>
        </w:rPr>
        <w:t>“</w:t>
      </w:r>
      <w:r>
        <w:rPr>
          <w:rFonts w:ascii="Batang;바탕" w:hAnsi="Batang;바탕" w:cs="Batang;바탕"/>
          <w:sz w:val="22"/>
          <w:szCs w:val="22"/>
        </w:rPr>
        <w:t>내가 누구인가</w:t>
      </w:r>
      <w:r>
        <w:rPr>
          <w:rFonts w:ascii="Batang;바탕" w:hAnsi="Batang;바탕" w:cs="Batang;바탕"/>
          <w:sz w:val="22"/>
          <w:szCs w:val="22"/>
        </w:rPr>
        <w:t>”</w:t>
      </w:r>
      <w:r>
        <w:rPr>
          <w:rFonts w:ascii="Batang;바탕" w:hAnsi="Batang;바탕" w:cs="Batang;바탕"/>
          <w:sz w:val="22"/>
          <w:szCs w:val="22"/>
        </w:rPr>
        <w:t xml:space="preserve">라는 문제 보다는 </w:t>
      </w:r>
      <w:r>
        <w:rPr>
          <w:rFonts w:ascii="Batang;바탕" w:hAnsi="Batang;바탕" w:cs="Batang;바탕"/>
          <w:sz w:val="22"/>
          <w:szCs w:val="22"/>
        </w:rPr>
        <w:t>“</w:t>
      </w:r>
      <w:r>
        <w:rPr>
          <w:rFonts w:ascii="Batang;바탕" w:hAnsi="Batang;바탕" w:cs="Batang;바탕"/>
          <w:sz w:val="22"/>
          <w:szCs w:val="22"/>
        </w:rPr>
        <w:t>무엇을 하거나 무엇을 가지고 있는가</w:t>
      </w:r>
      <w:r>
        <w:rPr>
          <w:rFonts w:ascii="Batang;바탕" w:hAnsi="Batang;바탕" w:cs="Batang;바탕"/>
          <w:sz w:val="22"/>
          <w:szCs w:val="22"/>
        </w:rPr>
        <w:t>”</w:t>
      </w:r>
      <w:r>
        <w:rPr>
          <w:rFonts w:ascii="Batang;바탕" w:hAnsi="Batang;바탕" w:cs="Batang;바탕"/>
          <w:sz w:val="22"/>
          <w:szCs w:val="22"/>
        </w:rPr>
        <w:t>에 초점을 맞추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봉헌생활을 한 뒤 몇 년이 지나도 여전히 자신의 신원은 확실하지 않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자신의 나약함이나 소외감이 그를 지배하기 시작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래서 자신의 감정에 모든 것을 포기하고 맙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하느님께 대한 우선권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청소년들을 위해서 자기를 선물로 내어 놓음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그리스도를 근본적으로 따름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공동체 안에서 형제적인 삶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양성과 같은 봉헌의 이상이 갑작스럽게 축소되기 시작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특히 사도직 활동을 하는 가운데 성공을 거둘 수 있다는 착각과 이어지는 실망은 무의식적인 차원의 확신에 막대한 부담을 줍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무의식적인 차원은 무관심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폐쇄적이고 애매모호함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자주 보상을 바라는 정서적인 본성으로 쉽게 인도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예수의 인격과 교회와 수도회의 인격에 속하는 참된 소속감의 결핍 외에 단 한번도 신중하게 생각하지 않은 자신의 결정적인 미성숙이 남아있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 결정적인 미성숙은 다양한 방법으로 가려져 있으나 침묵으로 일관하고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결코 직면하지 않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</w:rPr>
      </w:pPr>
      <w:r>
        <w:rPr>
          <w:rFonts w:eastAsia="서울들국화" w:cs="Batang;바탕" w:ascii="서울들국화" w:hAnsi="서울들국화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</w:rPr>
      </w:pPr>
      <w:r>
        <w:rPr>
          <w:rFonts w:eastAsia="서울들국화" w:cs="Batang;바탕" w:ascii="서울들국화" w:hAnsi="서울들국화"/>
          <w:sz w:val="22"/>
          <w:szCs w:val="22"/>
        </w:rPr>
        <w:t xml:space="preserve">2.3 </w:t>
      </w:r>
      <w:r>
        <w:rPr>
          <w:rFonts w:ascii="서울들국화" w:hAnsi="서울들국화" w:cs="Batang;바탕" w:eastAsia="서울들국화"/>
          <w:sz w:val="22"/>
          <w:szCs w:val="22"/>
        </w:rPr>
        <w:t>안전을 추구함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</w:rPr>
      </w:pPr>
      <w:r>
        <w:rPr>
          <w:rFonts w:eastAsia="서울들국화"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공동체 안에서 안전한 보금자리를 찾거나 개인적인 공허감과 가족이나 그룹 체험으로부터 나온 불확실성을 채워주는 절친한 우정관계를 찾으려는 성향이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긍정과 인정이 필요하다는데 주목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또한 자기 자신 안에서 찾지 못하는 신원에 대한 인식을 얻어내기 위하여 충실하고 존경스런 방법으로 교육에 임하는 사람이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종종 독립과 의존 사이에 숨막히는 싸움이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거기에는 경쟁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자신에 대한 존중을 요구하고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자신을 과시함에 대한 숭배가 첨가된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거기에는 공동체에 대한 많은 기대가 있으며 자기 자신을 내어 놓는 데는 인색함이 보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렇게 해서 관계를 맺는데 어려움과 공동체 생활을 하는 가운데 체험된 위기에 의해서 더 나빠지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공동체는 종종 개인에게 관심을 잘 보이지 못하며 사업을 운영하기 위해서만 각별한 염려를 보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에 형제적인 삶에 대해서 과소평가하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왜냐하면 공동체는 애정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자아성취와 자기 실현에 대한 필요를 만족시킬 줄 모르기 때문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에 모든 형태의 교회 권위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수도회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교회와 사회 기관들에 이르기까지 폭을 넓혀가면서 가혹한 비평을 하기에 이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나약함에 대한 이와 같은 표현들은 도움과 호소를 위한 하나의 외침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들 뒤에는 양성의 문제들이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젊은 회원들은 다원적이고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중성적이며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상대적인 문화 안에서 살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한편으로 그들은 참된 것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애정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넓은 지평을 찾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다른 한편 그들은 혼자이며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풍족함에 매력을 느끼거나 그것에 상처를 받고 있으며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윤리적인 불확실성에 의해서 혼란을 겪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들의 준비성과 그들이 가지고 있는 내적 자원들과 더불어 나약함은 항구한 요소로서 젊은이들의 삶의 일부가 되고 있다는 인식할 필요가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문제는 오늘날 봉헌생활을 하는 젊은이들 사이에서 주어진 현실로서 받아들이는 성소의 나약함이 아니라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궁극적인 성숙의 기회로 성소의 나약함을 받아들이지 않는 것이며 그것을 통합시킬 줄 모른다는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</w:rPr>
      </w:pPr>
      <w:r>
        <w:rPr>
          <w:rFonts w:eastAsia="서울들국화" w:cs="Batang;바탕" w:ascii="서울들국화" w:hAnsi="서울들국화"/>
          <w:sz w:val="22"/>
          <w:szCs w:val="22"/>
        </w:rPr>
        <w:t xml:space="preserve">3. </w:t>
      </w:r>
      <w:r>
        <w:rPr>
          <w:rFonts w:ascii="서울들국화" w:hAnsi="서울들국화" w:cs="Batang;바탕" w:eastAsia="서울들국화"/>
          <w:sz w:val="22"/>
          <w:szCs w:val="22"/>
        </w:rPr>
        <w:t>성소의 나약함의 원인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</w:rPr>
      </w:pPr>
      <w:r>
        <w:rPr>
          <w:rFonts w:eastAsia="서울들국화"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ascii="Batang;바탕" w:hAnsi="Batang;바탕" w:cs="Batang;바탕"/>
          <w:sz w:val="22"/>
          <w:szCs w:val="22"/>
        </w:rPr>
        <w:t>성소의 나약함에 대한 다양하고도 복잡한 표현들이 우리로 하여금 나약함에 대한 현상을 개별화해서 다루게 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여러 가지 원인들을 분석하면서 지금은 그 주제를 심화시키는 것이 적합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원인들에 대한 이해나 근본적인 주의 없이 나약한 성소의 결과들은 극복될 수 없을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 xml:space="preserve">여기서 소개되는 </w:t>
      </w:r>
      <w:r>
        <w:rPr>
          <w:rFonts w:cs="Batang;바탕" w:ascii="Batang;바탕" w:hAnsi="Batang;바탕"/>
          <w:sz w:val="22"/>
          <w:szCs w:val="22"/>
        </w:rPr>
        <w:t>4</w:t>
      </w:r>
      <w:r>
        <w:rPr>
          <w:rFonts w:ascii="Batang;바탕" w:hAnsi="Batang;바탕" w:cs="Batang;바탕"/>
          <w:sz w:val="22"/>
          <w:szCs w:val="22"/>
        </w:rPr>
        <w:t>가지의 근본적인 원인들은 서로 분리시켜 생각할 수 없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 같은 현상들에 대한 이해와 이를 해결하기 위한 연구의 체계적인 접근이 중요합니다</w:t>
      </w:r>
      <w:r>
        <w:rPr>
          <w:rFonts w:cs="Batang;바탕" w:ascii="Batang;바탕" w:hAnsi="Batang;바탕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</w:rPr>
      </w:pPr>
      <w:r>
        <w:rPr>
          <w:rFonts w:eastAsia="서울들국화" w:cs="Batang;바탕" w:ascii="서울들국화" w:hAnsi="서울들국화"/>
          <w:sz w:val="22"/>
          <w:szCs w:val="22"/>
        </w:rPr>
        <w:t xml:space="preserve">3.1 </w:t>
      </w:r>
      <w:r>
        <w:rPr>
          <w:rFonts w:ascii="서울들국화" w:hAnsi="서울들국화" w:cs="Batang;바탕" w:eastAsia="서울들국화"/>
          <w:sz w:val="22"/>
          <w:szCs w:val="22"/>
        </w:rPr>
        <w:t>인간적 성숙의 결핍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</w:rPr>
      </w:pPr>
      <w:r>
        <w:rPr>
          <w:rFonts w:eastAsia="서울들국화"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ascii="Batang;바탕" w:hAnsi="Batang;바탕" w:cs="Batang;바탕"/>
          <w:sz w:val="22"/>
          <w:szCs w:val="22"/>
        </w:rPr>
        <w:t>성소의 나약함의 첫 번째 원천은 진지하고 풍요롭게 자신의 역사를 다루는데 있어서 피상적이고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태만과 무능함이 관련되어 있으며 또한 자신의 역사를 닫아버리는 한계와 연관되어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인간적 성숙의 복잡한 현실을 모아 들일 수 있고 새로운 의식을 함양하도록 젊은이들을 도와줄 수 있는 환경과 양성 지도자들이 부족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너무 많은 문제들이 맡겨지고 있지만 진지하게 그것들을 직면하고 있지 않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젊은 회원들은 도움을 청할 용기가 없거나 동반 없이 성숙의 여정을 성공적으로 실현시킬 수 있다는 착각을 하기도 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최근에 보다 널리 알려진 영역은 수도자의 신원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정서와 성</w:t>
      </w:r>
      <w:r>
        <w:rPr>
          <w:rFonts w:cs="Batang;바탕" w:ascii="Batang;바탕" w:hAnsi="Batang;바탕"/>
          <w:sz w:val="22"/>
          <w:szCs w:val="22"/>
        </w:rPr>
        <w:t>(</w:t>
      </w:r>
      <w:r>
        <w:rPr>
          <w:rFonts w:ascii="Batang;바탕" w:hAnsi="Batang;바탕" w:cs="Batang;바탕"/>
          <w:sz w:val="22"/>
          <w:szCs w:val="22"/>
        </w:rPr>
        <w:t>性</w:t>
      </w:r>
      <w:r>
        <w:rPr>
          <w:rFonts w:cs="Batang;바탕" w:ascii="Batang;바탕" w:hAnsi="Batang;바탕"/>
          <w:sz w:val="22"/>
          <w:szCs w:val="22"/>
        </w:rPr>
        <w:t>)</w:t>
      </w:r>
      <w:r>
        <w:rPr>
          <w:rFonts w:ascii="Batang;바탕" w:hAnsi="Batang;바탕" w:cs="Batang;바탕"/>
          <w:sz w:val="22"/>
          <w:szCs w:val="22"/>
        </w:rPr>
        <w:t>에 관한 영역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가끔 젊은이들은 부르심보다는 그들이 매력을 느끼기 때문에 수도생활을 찾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러나 그들이 무엇을 찾고 있는지 모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게다가 그들은 종종 가족으로부터 기본적인 감정의 성숙과 필요한 정서적인 교육을 받지 못하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들은 근본적인 선택이나 매일의 선택에서 자신의 성소 에 응답하는 무의식적인 동기들을 의식하지 못하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들에게 명백한 기준이 부족한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가끔 그들은 그들의 삶 안에서 가지고 있는 부정적인 체험의 역사를 통합시켜야 할 필요가 있습니다</w:t>
      </w:r>
      <w:r>
        <w:rPr>
          <w:rFonts w:cs="Batang;바탕" w:ascii="Batang;바탕" w:hAnsi="Batang;바탕"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그들 안에는 자신의 나약함을 받아들이고 그것을 주님께 바쳐드리며 그 결과 힘든 변화의 여정을 걸어가야 받아들일 수 있는 자비가 결핍되어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젊은 회원들은 그들 자신 안에서 발견하지 못하고 실현하지 못하며 이것을 이상적인 방식으로 공동체와 수도회에 투사시키는 진실함에 대한 갈망을 표출시키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 결과 그들은 강한 실망감과 욕구불만을 갖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나약함에 대한 명확한 인식과 확고한 동기와 관련된 분명한 선택만이 성소를 다시 강하게 할 수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서울들국화" w:cs="Batang;바탕" w:ascii="서울들국화" w:hAnsi="서울들국화"/>
          <w:sz w:val="22"/>
          <w:szCs w:val="22"/>
        </w:rPr>
        <w:t xml:space="preserve">3.2 </w:t>
      </w:r>
      <w:r>
        <w:rPr>
          <w:rFonts w:ascii="서울들국화" w:hAnsi="서울들국화" w:cs="Batang;바탕" w:eastAsia="서울들국화"/>
          <w:sz w:val="22"/>
          <w:szCs w:val="22"/>
        </w:rPr>
        <w:t>신앙에 대한 동기 결핍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</w:rPr>
      </w:pPr>
      <w:r>
        <w:rPr>
          <w:rFonts w:eastAsia="서울들국화"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신앙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기도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내적인 삶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영적인 싸움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카리스마적인 동기화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증거 능력의 나약함이 이것과 긴밀히 연결되어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와 같은 경우에 젊은 수도자들은 성소의 의미를 내면 안에서 지지받을 수 없다는 결론에 이르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가끔 어떤 회원이 속해있는 가족이나 문화는 그리스도교 전통을 가지고 있지 않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어떤 경우에는 종교적 선택이 참된 신앙의 동기를 가지고 있지 못하고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다만 가난의 조건을 탈피하거나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사회적인 인정을 받거나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문화적인 수준을 높이 올리기 위한 경우가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참된 동기를 아는 것은 어렵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러나 동기가 명확하지 않고 신앙이 자기 성소의 근본적인 동기라는 척도 안에서 검증되지 않는다면 어떤 형태의 어려움도 성소선택을 포기하게 할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초기 양성을 시작하는 우리 젊은이들이 내적 자유의 의미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모든 사람에 대한 존경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양심에 대한 배려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생각과 감정 사이의 일관성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태도의 진실성을 암시하는 뜻 깊은 삶을 가지고 있는가를 진지하게 질문해야 할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ascii="Batang;바탕" w:hAnsi="Batang;바탕" w:cs="Batang;바탕"/>
          <w:sz w:val="22"/>
          <w:szCs w:val="22"/>
        </w:rPr>
        <w:t>젊은 회원들이 하느님께 우선권을 두고 그리스도께서 그들 삶의 중심에 들어가는 참된 체험을 하고 있는지 아니면 어려운 시기에 나타나는 영적인 공허를 숨기고 있지 않는가를 질문해야 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들이 동기 없는 상태에 대한 체험을 했는지 그리고 때때로 얻어지는 직접적인 상급 없이</w:t>
      </w:r>
      <w:r>
        <w:rPr>
          <w:rFonts w:cs="Batang;바탕" w:ascii="Batang;바탕" w:hAnsi="Batang;바탕"/>
          <w:sz w:val="22"/>
          <w:szCs w:val="22"/>
        </w:rPr>
        <w:t>(</w:t>
      </w:r>
      <w:r>
        <w:rPr>
          <w:rFonts w:ascii="Batang;바탕" w:hAnsi="Batang;바탕" w:cs="Batang;바탕"/>
          <w:sz w:val="22"/>
          <w:szCs w:val="22"/>
        </w:rPr>
        <w:t>역주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하느님 나라에 대한 체험 없이</w:t>
      </w:r>
      <w:r>
        <w:rPr>
          <w:rFonts w:cs="Batang;바탕" w:ascii="Batang;바탕" w:hAnsi="Batang;바탕"/>
          <w:sz w:val="22"/>
          <w:szCs w:val="22"/>
        </w:rPr>
        <w:t xml:space="preserve">) </w:t>
      </w:r>
      <w:r>
        <w:rPr>
          <w:rFonts w:ascii="Batang;바탕" w:hAnsi="Batang;바탕" w:cs="Batang;바탕"/>
          <w:sz w:val="22"/>
          <w:szCs w:val="22"/>
        </w:rPr>
        <w:t>살아왔는지를 물어야 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들이 진지한 내면화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인격화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동기들을 성숙시키는 과정을 시작했는지 질문해야 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와 같은 초기 체험 없이 신앙 안에서의 성숙은 꽃피지 않을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</w:rPr>
      </w:pPr>
      <w:r>
        <w:rPr>
          <w:rFonts w:eastAsia="서울들국화" w:cs="Batang;바탕" w:ascii="서울들국화" w:hAnsi="서울들국화"/>
          <w:sz w:val="22"/>
          <w:szCs w:val="22"/>
        </w:rPr>
        <w:t xml:space="preserve">3.3 </w:t>
      </w:r>
      <w:r>
        <w:rPr>
          <w:rFonts w:ascii="서울들국화" w:hAnsi="서울들국화" w:cs="Batang;바탕" w:eastAsia="서울들국화"/>
          <w:sz w:val="22"/>
          <w:szCs w:val="22"/>
        </w:rPr>
        <w:t>양성여정의 나약함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</w:rPr>
      </w:pPr>
      <w:r>
        <w:rPr>
          <w:rFonts w:eastAsia="서울들국화"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요즘 풍부한 내용을 가지고 있는 초기양성여정은 봉헌 생활하는 사람의 신원의 개요를 잡는데 도움을 주지만 내면 깊은 곳에 이르고 성숙을 실현시키는데 도움을 주지 못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따라서 분산된 체험은 그들의 신원을 잊혀지게 하거나 지속적으로 논의하게 하고 길을 벗어나게 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양성의 여정들은 지속성을 가지지 못하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가끔 양성여정은 그들을 내면 깊은 곳으로 데려가는데 도움을 주지 못하고 성숙에 이르게 하는데 도움을 주지 못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따라서 우리는 양성여정의 나약함에 대해서 말할 수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보다 심각한 양성의 나약함은 젊은 회원이 인간적인 성장과 신앙과 카리스마의 가치들을 조화시킬 수 있도록 도와주어야 할 인격화를 실현시키는데 무능한 상태로 있는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우리가 제공하는 양성은 종종 나약하고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바뀌지 않으며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핵심에 이르지 못한다는 것을 인식할 필요가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 일을 하기 위해서 충분한 시간이 없다고 종종 말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왜냐하면 회원들이 인격적인 성숙보다는 지식의 획득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학문적인 타이틀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전문적 자격을 더 걱정하기 때문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수도회의 어떤 부분에서는 지원기의 체험이 도외시되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러나 동일한 목표에 도달하게 하려는 다른 체험들이 항상 발견되는 것은 아닙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청소년기에 경험하는 지원기는 신앙인으로서의 삶의 여정을 제공하고 봉헌 생활의 가치들을 향한 명백한 공감을 만들어내는 환경과 교육적인 관계들을 만들어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와 같은 제안이 계속되고는 있지만 어떤 곳에서는 지원기 체험의 방법론이 쇄신되지 않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가끔 다양한 단계의 양성 담당자들은 일반적인 방법론을 사용하지 않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들의 수가 충분하거나 준비되어 있지 않기도 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양성 담당자들의 팀을 강화시키고 아직도 인격화되지 못한 양성 담당자들의 공동체를 바꾸기 위한 어떤 조치가 취해지지 않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러나 이 모든 것 때문에 개인적인 나약함은 결코 위험에 빠지질 수 없습니다</w:t>
      </w:r>
      <w:r>
        <w:rPr>
          <w:rFonts w:cs="Batang;바탕" w:ascii="Batang;바탕" w:hAnsi="Batang;바탕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</w:rPr>
      </w:pPr>
      <w:r>
        <w:rPr>
          <w:rFonts w:eastAsia="서울들국화" w:cs="Batang;바탕" w:ascii="서울들국화" w:hAnsi="서울들국화"/>
          <w:sz w:val="22"/>
          <w:szCs w:val="22"/>
        </w:rPr>
        <w:t xml:space="preserve">3.4 </w:t>
      </w:r>
      <w:r>
        <w:rPr>
          <w:rFonts w:ascii="서울들국화" w:hAnsi="서울들국화" w:cs="Batang;바탕" w:eastAsia="서울들국화"/>
          <w:sz w:val="22"/>
          <w:szCs w:val="22"/>
        </w:rPr>
        <w:t xml:space="preserve">건강하지 못한 공동체 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</w:rPr>
      </w:pPr>
      <w:r>
        <w:rPr>
          <w:rFonts w:eastAsia="서울들국화"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성소에 나약함을 주는 다른 원천은 내재되어 있고 감춰지고 보이지 않는 양성여정을 건설하는 실제적인 공동체생활에 의해서 결정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공동체의 영적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성소적으로 빈약한 역동주의는 위축된 관구 문화를 만들며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가끔 양성 공동체의 분위기와 적합하지 않은 문화를 만듭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평생양성의 결핍은 성소동기를 빈약하게 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정신력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생활 스타일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관구가 가지고 있는 약한 태도의 모델 등은 젊은 회원들뿐만 아니라 모든 회원들에게 약한 수도 생활을 양산해 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러므로 이와 같은 흐름을 반대로 바꾸어보려는 노력이 필요합니다</w:t>
      </w:r>
      <w:r>
        <w:rPr>
          <w:rFonts w:cs="Batang;바탕" w:ascii="Batang;바탕" w:hAnsi="Batang;바탕"/>
          <w:sz w:val="22"/>
          <w:szCs w:val="22"/>
        </w:rPr>
        <w:t>. (</w:t>
      </w:r>
      <w:r>
        <w:rPr>
          <w:rFonts w:ascii="Batang;바탕" w:hAnsi="Batang;바탕" w:cs="Batang;바탕"/>
          <w:sz w:val="22"/>
          <w:szCs w:val="22"/>
        </w:rPr>
        <w:t>역주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공동체 안에서 규칙적인 생활을 하지 않고</w:t>
      </w:r>
      <w:r>
        <w:rPr>
          <w:rFonts w:cs="Batang;바탕" w:ascii="Batang;바탕" w:hAnsi="Batang;바탕"/>
          <w:sz w:val="22"/>
          <w:szCs w:val="22"/>
        </w:rPr>
        <w:t xml:space="preserve">) </w:t>
      </w:r>
      <w:r>
        <w:rPr>
          <w:rFonts w:ascii="Batang;바탕" w:hAnsi="Batang;바탕" w:cs="Batang;바탕"/>
          <w:sz w:val="22"/>
          <w:szCs w:val="22"/>
        </w:rPr>
        <w:t>자유롭게 살아가려고 하는 수도생활의 모델은 사실 다양한 나약함의 기원이 됩니다</w:t>
      </w:r>
      <w:r>
        <w:rPr>
          <w:rFonts w:cs="Batang;바탕" w:ascii="Batang;바탕" w:hAnsi="Batang;바탕"/>
          <w:sz w:val="22"/>
          <w:szCs w:val="22"/>
        </w:rPr>
        <w:t xml:space="preserve">(ACG 382, 13-14 </w:t>
      </w:r>
      <w:r>
        <w:rPr>
          <w:rFonts w:ascii="Batang;바탕" w:hAnsi="Batang;바탕" w:cs="Batang;바탕"/>
          <w:sz w:val="22"/>
          <w:szCs w:val="22"/>
        </w:rPr>
        <w:t>참조</w:t>
      </w:r>
      <w:r>
        <w:rPr>
          <w:rFonts w:cs="Batang;바탕" w:ascii="Batang;바탕" w:hAnsi="Batang;바탕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공동체 안에서 활기가 넘치며 용기를 주는 인격적인 상호관계의 결핍은 개인주의와 공동체 생활에 대한 불만을 불러일으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힘이 소진되었음에도 불구하고 모든 임무들을 행하려고 노력하는 가운데 너무나 긴박한 활동과 스트레스를 받는 생활 리듬 속에 살고 있는 공동체에 대한 형식적인 소속은 성소의 나약함을 드러내는 초기 현상이며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이미 나약함이 진행된 상태를 부정적으로 드러내주고 있는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사명을 위해서 봉헌된 사람보다 일을 더 중요하게 생각한다고 느끼면서 항상 더욱더 심각한 혼란을 야기하는 혼돈의 상태를 매일같이 살아가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특별히 최근 몇 년 동안 공동체 안에서 느끼는 고독감과 속 마음을 전하는데 무능함을 드러내는 두 가지 증상이 드러나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것은 자신의 삶에 대해서 이야기하는 것을  두려워하는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들은 다른 사람들에게 존중받기에 합당하지 못하다고 생각하며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자기 자신에 대한 모습이 알려지는 것을 두려워하기 때문에 기능적이고 형식적인 관계를 맺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래서 종종 이해 받을 필요성과 애정적인 지지로 여겨지는 가까운 관계를 외적인 관계 안에서 찾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리고 공동체 안에서 있는 그대로의 것 보다는 행한 것</w:t>
      </w:r>
      <w:r>
        <w:rPr>
          <w:rFonts w:cs="Batang;바탕" w:ascii="Batang;바탕" w:hAnsi="Batang;바탕"/>
          <w:sz w:val="22"/>
          <w:szCs w:val="22"/>
        </w:rPr>
        <w:t>(</w:t>
      </w:r>
      <w:r>
        <w:rPr>
          <w:rFonts w:ascii="Batang;바탕" w:hAnsi="Batang;바탕" w:cs="Batang;바탕"/>
          <w:sz w:val="22"/>
          <w:szCs w:val="22"/>
        </w:rPr>
        <w:t>결과 또는 성과</w:t>
      </w:r>
      <w:r>
        <w:rPr>
          <w:rFonts w:cs="Batang;바탕" w:ascii="Batang;바탕" w:hAnsi="Batang;바탕"/>
          <w:sz w:val="22"/>
          <w:szCs w:val="22"/>
        </w:rPr>
        <w:t>)</w:t>
      </w:r>
      <w:r>
        <w:rPr>
          <w:rFonts w:ascii="Batang;바탕" w:hAnsi="Batang;바탕" w:cs="Batang;바탕"/>
          <w:sz w:val="22"/>
          <w:szCs w:val="22"/>
        </w:rPr>
        <w:t>에 대해서 자주 평가하게 되고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 xml:space="preserve">한편 </w:t>
      </w:r>
      <w:r>
        <w:rPr>
          <w:rFonts w:cs="Batang;바탕" w:ascii="Batang;바탕" w:hAnsi="Batang;바탕"/>
          <w:sz w:val="22"/>
          <w:szCs w:val="22"/>
        </w:rPr>
        <w:t>(</w:t>
      </w:r>
      <w:r>
        <w:rPr>
          <w:rFonts w:ascii="Batang;바탕" w:hAnsi="Batang;바탕" w:cs="Batang;바탕"/>
          <w:sz w:val="22"/>
          <w:szCs w:val="22"/>
        </w:rPr>
        <w:t>전적인 투신이 아니라</w:t>
      </w:r>
      <w:r>
        <w:rPr>
          <w:rFonts w:cs="Batang;바탕" w:ascii="Batang;바탕" w:hAnsi="Batang;바탕"/>
          <w:sz w:val="22"/>
          <w:szCs w:val="22"/>
        </w:rPr>
        <w:t xml:space="preserve">) </w:t>
      </w:r>
      <w:r>
        <w:rPr>
          <w:rFonts w:ascii="Batang;바탕" w:hAnsi="Batang;바탕" w:cs="Batang;바탕"/>
          <w:sz w:val="22"/>
          <w:szCs w:val="22"/>
        </w:rPr>
        <w:t xml:space="preserve">부분적인 형태로 사명에 투신하도록 하며 다른 한편 자신의 </w:t>
      </w:r>
      <w:r>
        <w:rPr>
          <w:rFonts w:cs="Batang;바탕" w:ascii="Batang;바탕" w:hAnsi="Batang;바탕"/>
          <w:sz w:val="22"/>
          <w:szCs w:val="22"/>
        </w:rPr>
        <w:t>(</w:t>
      </w:r>
      <w:r>
        <w:rPr>
          <w:rFonts w:ascii="Batang;바탕" w:hAnsi="Batang;바탕" w:cs="Batang;바탕"/>
          <w:sz w:val="22"/>
          <w:szCs w:val="22"/>
        </w:rPr>
        <w:t>공동체의 사명을 위한 임무가 아닌</w:t>
      </w:r>
      <w:r>
        <w:rPr>
          <w:rFonts w:cs="Batang;바탕" w:ascii="Batang;바탕" w:hAnsi="Batang;바탕"/>
          <w:sz w:val="22"/>
          <w:szCs w:val="22"/>
        </w:rPr>
        <w:t xml:space="preserve">) </w:t>
      </w:r>
      <w:r>
        <w:rPr>
          <w:rFonts w:ascii="Batang;바탕" w:hAnsi="Batang;바탕" w:cs="Batang;바탕"/>
          <w:sz w:val="22"/>
          <w:szCs w:val="22"/>
        </w:rPr>
        <w:t>개인적인 임무를 열정적으로 행하는 성향을 드러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</w:rPr>
      </w:pPr>
      <w:r>
        <w:rPr>
          <w:rFonts w:eastAsia="서울들국화" w:cs="Batang;바탕" w:ascii="서울들국화" w:hAnsi="서울들국화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</w:rPr>
      </w:pPr>
      <w:r>
        <w:rPr>
          <w:rFonts w:eastAsia="서울들국화" w:cs="Batang;바탕" w:ascii="서울들국화" w:hAnsi="서울들국화"/>
          <w:sz w:val="22"/>
          <w:szCs w:val="22"/>
        </w:rPr>
        <w:t xml:space="preserve">4. </w:t>
      </w:r>
      <w:r>
        <w:rPr>
          <w:rFonts w:ascii="서울들국화" w:hAnsi="서울들국화" w:cs="Batang;바탕" w:eastAsia="서울들국화"/>
          <w:sz w:val="22"/>
          <w:szCs w:val="22"/>
        </w:rPr>
        <w:t xml:space="preserve">우선적으로 해야 할 일 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</w:rPr>
      </w:pPr>
      <w:r>
        <w:rPr>
          <w:rFonts w:eastAsia="서울들국화"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ascii="Batang;바탕" w:hAnsi="Batang;바탕" w:cs="Batang;바탕"/>
          <w:sz w:val="22"/>
          <w:szCs w:val="22"/>
        </w:rPr>
        <w:t>모든 성소가 값진 선물임을 인식하고 있는 수도회는 피할 수 없는 나약함을 극복하고 자신의 충실함을 강화시키도록 하느님께서 수도회에 보내주신 모든 젊은이를 돌보는데 최선을 다해야 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를 위해서 다음과 같이 우선적으로 해야 할 일을 다음과 같이 제시할 수 있습니다</w:t>
      </w:r>
      <w:r>
        <w:rPr>
          <w:rFonts w:cs="Batang;바탕" w:ascii="Batang;바탕" w:hAnsi="Batang;바탕"/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</w:rPr>
      </w:pPr>
      <w:r>
        <w:rPr>
          <w:rFonts w:eastAsia="서울들국화" w:cs="Batang;바탕" w:ascii="서울들국화" w:hAnsi="서울들국화"/>
          <w:sz w:val="22"/>
          <w:szCs w:val="22"/>
        </w:rPr>
        <w:t xml:space="preserve">4.1 </w:t>
      </w:r>
      <w:r>
        <w:rPr>
          <w:rFonts w:ascii="서울들국화" w:hAnsi="서울들국화" w:cs="Batang;바탕" w:eastAsia="서울들국화"/>
          <w:sz w:val="22"/>
          <w:szCs w:val="22"/>
        </w:rPr>
        <w:t>살레시오 수도생활 성소를 돌봄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</w:rPr>
      </w:pPr>
      <w:r>
        <w:rPr>
          <w:rFonts w:eastAsia="서울들국화"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그들이 건강하고 조화롭게 되도록 무엇보다도 우리가 일하고 있는 교육환경을 돌볼 필요가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런 좋은 토양에서 확고한 성소가 나올 수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가족은 자녀들의 인간적 성숙과 그리스도인 교육의 장소가 될 수 있도록 지지될 필요가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본당 공동체는 의미 있는 신앙 체험을 살도록 그들을 도울 수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학교는 문화적이며 용기를 주는 진지한 여정을 제공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젊은이들은 자유시간을 통하여 자신을 선물로 내어놓는 가운데 성장의 순간을 체험할 수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 때문에 살레시오 수도생활의 성소 대부분은 거기에 놓여 있는 문화와 신앙의 토대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자발적으로 받아들인 살레시오 정신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살아있는 소속감을 통해서 우리의 환경으로부터 나온다는 것을 예상할 수 있습니다</w:t>
      </w:r>
      <w:r>
        <w:rPr>
          <w:rFonts w:cs="Batang;바탕" w:ascii="Batang;바탕" w:hAnsi="Batang;바탕"/>
          <w:sz w:val="22"/>
          <w:szCs w:val="22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ascii="Batang;바탕" w:hAnsi="Batang;바탕" w:cs="Batang;바탕"/>
          <w:sz w:val="22"/>
          <w:szCs w:val="22"/>
        </w:rPr>
        <w:t>오늘날 살레시오 수도생활 성소에 대한 특별한 배려는 우리에게 다시 한번 지원기와 그를 위해서 제시된 공동체의 문제를 새로운 방식으로 바라볼 것을 요구하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또한  지속적이며 공동체적인 성소동반에서 나타나는 다른 형태의 문제를 새로운 방식으로 바라볼 것을 요구하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사실 성소모임을 위한 그룹은 이와 같은 목적을 위해서 충분하지 않다는 것을 잘 압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살레시오 수도 생활 성소에 대한 식별의 환경으로 특징지어지는 고등학생 또는 대학생 시기에 젊은이들에게 개방되는 유익한 환경을 가질 필요가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러한 환경 안에서 풍요로운 인간적 체험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진지한 문화적이며 언어적인 준비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강인한 신자생활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살레시오 사명을 기쁘게 나누는 것 등을 제안할 수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사랑에 대한 교육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양심에 대한 양성과 개별적인 동반이 그들의 양성에 특별한 방식으로 도움이 될 수 있습니다</w:t>
      </w:r>
      <w:r>
        <w:rPr>
          <w:rFonts w:cs="Batang;바탕" w:ascii="Batang;바탕" w:hAnsi="Batang;바탕"/>
          <w:sz w:val="22"/>
          <w:szCs w:val="22"/>
        </w:rPr>
        <w:t xml:space="preserve">.  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그와 같은 체험은 모든 나라의 교육적인 상황에 적용될 수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후보자들이 학교 과정이나 학문적인 과정을 끝낼 때까지 그들을 기다려서는 안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살레시오 환경 밖에서 공부를 이미 마친 젊은이들을 위해서 이런 체험은 더욱더 필요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어느 누구도 후보자로서 적절한 시기를 보내지 않고는 예비수련기를 시작할 수 없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여기에 양성 담당자들이 확신하고 있는 다양한 체험과 융통성을 위한 공간이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오늘날 어디서든지 청소년 사목과 양성 사이에 관련된 것들을 연구할 필요가 있는 지원소 공동체 혹은 성소 공동체의 이상적인 모습에 더 많은 관심과 주의가 요구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</w:rPr>
      </w:pPr>
      <w:r>
        <w:rPr>
          <w:rFonts w:eastAsia="서울들국화" w:cs="Batang;바탕" w:ascii="서울들국화" w:hAnsi="서울들국화"/>
          <w:sz w:val="22"/>
          <w:szCs w:val="22"/>
        </w:rPr>
        <w:t xml:space="preserve">4.2 </w:t>
      </w:r>
      <w:r>
        <w:rPr>
          <w:rFonts w:ascii="서울들국화" w:hAnsi="서울들국화" w:cs="Batang;바탕" w:eastAsia="서울들국화"/>
          <w:sz w:val="22"/>
          <w:szCs w:val="22"/>
        </w:rPr>
        <w:t>예비수련기</w:t>
      </w:r>
      <w:r>
        <w:rPr>
          <w:rFonts w:eastAsia="서울들국화" w:cs="Batang;바탕" w:ascii="서울들국화" w:hAnsi="서울들국화"/>
          <w:sz w:val="22"/>
          <w:szCs w:val="22"/>
        </w:rPr>
        <w:t>(prenoviziato)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</w:rPr>
      </w:pPr>
      <w:r>
        <w:rPr>
          <w:rFonts w:eastAsia="서울들국화"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ab/>
        <w:t xml:space="preserve"> </w:t>
      </w:r>
      <w:r>
        <w:rPr>
          <w:rFonts w:ascii="Batang;바탕" w:hAnsi="Batang;바탕" w:cs="Batang;바탕"/>
          <w:sz w:val="22"/>
          <w:szCs w:val="22"/>
        </w:rPr>
        <w:t>지원기 또는 성소 공동체가 준비로서 이용된다면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예비수련기는 특별히 인간적 성숙에 대하여 성소에 대한 검증과 깊은 확신을 위해서 근본적인 순간이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 시기에 예비수련자는 자기자신에 대해서 충분히 알고 받아들이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자신의 삶에 대해서 알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자신의 삶 안에서 과거의 체험들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덜 행복했던 체험들까지도 통합시키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 시기에 정서적이고 성적인 균형을 이루어가는 삶을 강화시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자기가족의 교육적인 영향에 대해서 숙고하기도 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육체적이며 정신적인 건강 상태를 검증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런 방식으로 자신의 개인적인 삶의 역사를 다루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즉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장점과 약점들을 발견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자기 자신에 대한 긍정적인 모습을 보게 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자신의 신원에 대한 강한 의식을 건설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atang;바탕" w:ascii="Batang;바탕" w:hAnsi="Batang;바탕"/>
          <w:sz w:val="22"/>
          <w:szCs w:val="22"/>
        </w:rPr>
        <w:tab/>
      </w:r>
      <w:r>
        <w:rPr>
          <w:rFonts w:ascii="Batang;바탕" w:hAnsi="Batang;바탕" w:cs="Batang;바탕"/>
          <w:sz w:val="22"/>
          <w:szCs w:val="22"/>
        </w:rPr>
        <w:t>예비수련기는 성사생활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마리아께 대한 신심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기도생활의 시작과 더불어 확고한 교리교육을 수반하는 신자생활과 신앙에 뿌리를 내리는 좋은 시기이기도 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게다가 예비수련자들은 인간관계와 인격상호간의 능숙한 의사전달 능력을 획득하면서 영적지도와 공동체 생활을 경험하는 시기를 보냅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예비수련기의 동반은 잘 준비된 양성담당자를 요구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이 시기는 계획 없이 갑작스럽게 이루어지지 않고 잘 짜인 계획을 요구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오늘날 예비수련자들의 책임자는 수련장의 체험과 수련장과 동일한 준비가 필요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Batang;바탕" w:ascii="Batang;바탕" w:hAnsi="Batang;바탕"/>
          <w:sz w:val="22"/>
          <w:szCs w:val="22"/>
          <w:lang w:val="en-US"/>
        </w:rPr>
        <w:tab/>
      </w:r>
      <w:r>
        <w:rPr>
          <w:rFonts w:ascii="Batang;바탕" w:hAnsi="Batang;바탕" w:cs="Batang;바탕"/>
          <w:sz w:val="22"/>
          <w:szCs w:val="22"/>
          <w:lang w:val="en-US"/>
        </w:rPr>
        <w:t>비록 그것을 실현하는 것이 아직도 약간 불확실하고 덜 확정적이긴 하지만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이 양성여정을 통해서 오늘 우리는 좋은 제안을 가지고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어떤 경우에 예비수련기의 시작이 적당한 준비 없이 실습을 앞당기는 것과 유사하기도 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어떤 경우에 자기 자신에 대한 진지한 작업의 가능성이 결여된 학업에 막중한 부담을 주고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또 다른 경우에 적당한 프로그램이 없거나 여러 공동체에 예비수련자들을 빼앗기는 경우도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 xml:space="preserve">예비수련기는 </w:t>
      </w:r>
      <w:r>
        <w:rPr>
          <w:rFonts w:ascii="Batang;바탕" w:hAnsi="Batang;바탕" w:cs="Batang;바탕"/>
          <w:sz w:val="22"/>
          <w:szCs w:val="22"/>
          <w:lang w:val="en-US"/>
        </w:rPr>
        <w:t>“</w:t>
      </w:r>
      <w:r>
        <w:rPr>
          <w:rFonts w:ascii="Batang;바탕" w:hAnsi="Batang;바탕" w:cs="Batang;바탕"/>
          <w:sz w:val="22"/>
          <w:szCs w:val="22"/>
          <w:lang w:val="en-US"/>
        </w:rPr>
        <w:t>성소 사목의 진지한 여정</w:t>
      </w:r>
      <w:r>
        <w:rPr>
          <w:rFonts w:ascii="Batang;바탕" w:hAnsi="Batang;바탕" w:cs="Batang;바탕"/>
          <w:sz w:val="22"/>
          <w:szCs w:val="22"/>
          <w:lang w:val="en-US"/>
        </w:rPr>
        <w:t>”</w:t>
      </w:r>
      <w:r>
        <w:rPr>
          <w:rFonts w:cs="Batang;바탕" w:ascii="Batang;바탕" w:hAnsi="Batang;바탕"/>
          <w:sz w:val="22"/>
          <w:szCs w:val="22"/>
          <w:lang w:val="en-US"/>
        </w:rPr>
        <w:t>(FSDB 349)</w:t>
      </w:r>
      <w:r>
        <w:rPr>
          <w:rFonts w:ascii="Batang;바탕" w:hAnsi="Batang;바탕" w:cs="Batang;바탕"/>
          <w:sz w:val="22"/>
          <w:szCs w:val="22"/>
          <w:lang w:val="en-US"/>
        </w:rPr>
        <w:t>으로부터 진행되어야 한다고 요구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cs="Batang;바탕" w:ascii="Batang;바탕" w:hAnsi="Batang;바탕"/>
          <w:sz w:val="22"/>
          <w:szCs w:val="22"/>
          <w:lang w:val="en-US"/>
        </w:rPr>
        <w:t>“</w:t>
      </w:r>
      <w:r>
        <w:rPr>
          <w:rFonts w:ascii="Batang;바탕" w:hAnsi="Batang;바탕" w:cs="Batang;바탕"/>
          <w:sz w:val="22"/>
          <w:szCs w:val="22"/>
          <w:lang w:val="en-US"/>
        </w:rPr>
        <w:t>예비수련기는 독립된 공동체에서 행해질 수 있다</w:t>
      </w:r>
      <w:r>
        <w:rPr>
          <w:rFonts w:ascii="Batang;바탕" w:hAnsi="Batang;바탕" w:cs="Batang;바탕"/>
          <w:sz w:val="22"/>
          <w:szCs w:val="22"/>
          <w:lang w:val="en-US"/>
        </w:rPr>
        <w:t>…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한 사람 또는 여러 책임자 형제들이 있는 살레시오 공동체 안에서 한 그룹으로 행해질 수 있다</w:t>
      </w:r>
      <w:r>
        <w:rPr>
          <w:rFonts w:ascii="Batang;바탕" w:hAnsi="Batang;바탕" w:cs="Batang;바탕"/>
          <w:sz w:val="22"/>
          <w:szCs w:val="22"/>
          <w:lang w:val="en-US"/>
        </w:rPr>
        <w:t>”</w:t>
      </w:r>
      <w:r>
        <w:rPr>
          <w:rFonts w:cs="Batang;바탕" w:ascii="Batang;바탕" w:hAnsi="Batang;바탕"/>
          <w:sz w:val="22"/>
          <w:szCs w:val="22"/>
          <w:lang w:val="en-US"/>
        </w:rPr>
        <w:t>(FSDB 344)</w:t>
      </w:r>
      <w:r>
        <w:rPr>
          <w:rFonts w:ascii="Batang;바탕" w:hAnsi="Batang;바탕" w:cs="Batang;바탕"/>
          <w:sz w:val="22"/>
          <w:szCs w:val="22"/>
          <w:lang w:val="en-US"/>
        </w:rPr>
        <w:t>고 말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cs="Batang;바탕" w:ascii="Batang;바탕" w:hAnsi="Batang;바탕"/>
          <w:sz w:val="22"/>
          <w:szCs w:val="22"/>
          <w:lang w:val="en-US"/>
        </w:rPr>
        <w:t>“</w:t>
      </w:r>
      <w:r>
        <w:rPr>
          <w:rFonts w:ascii="Batang;바탕" w:hAnsi="Batang;바탕" w:cs="Batang;바탕"/>
          <w:sz w:val="22"/>
          <w:szCs w:val="22"/>
          <w:lang w:val="en-US"/>
        </w:rPr>
        <w:t>살레시오 생활을 위한 선택</w:t>
      </w:r>
      <w:r>
        <w:rPr>
          <w:rFonts w:ascii="Batang;바탕" w:hAnsi="Batang;바탕" w:cs="Batang;바탕"/>
          <w:sz w:val="22"/>
          <w:szCs w:val="22"/>
          <w:lang w:val="en-US"/>
        </w:rPr>
        <w:t>”</w:t>
      </w:r>
      <w:r>
        <w:rPr>
          <w:rFonts w:cs="Batang;바탕" w:ascii="Batang;바탕" w:hAnsi="Batang;바탕"/>
          <w:sz w:val="22"/>
          <w:szCs w:val="22"/>
          <w:lang w:val="en-US"/>
        </w:rPr>
        <w:t>(FSDB 330)</w:t>
      </w:r>
      <w:r>
        <w:rPr>
          <w:rFonts w:ascii="Batang;바탕" w:hAnsi="Batang;바탕" w:cs="Batang;바탕"/>
          <w:sz w:val="22"/>
          <w:szCs w:val="22"/>
          <w:lang w:val="en-US"/>
        </w:rPr>
        <w:t>을 하고 수련기에 들어가기 위해 준비를 하고 싶어할 때에만 후보자를 예비수련기에 받아들입니다</w:t>
      </w:r>
      <w:r>
        <w:rPr>
          <w:rFonts w:cs="Batang;바탕" w:ascii="Batang;바탕" w:hAnsi="Batang;바탕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Batang;바탕" w:ascii="Batang;바탕" w:hAnsi="Batang;바탕"/>
          <w:sz w:val="22"/>
          <w:szCs w:val="22"/>
          <w:lang w:val="en-US"/>
        </w:rPr>
        <w:tab/>
      </w:r>
      <w:r>
        <w:rPr>
          <w:rFonts w:ascii="Batang;바탕" w:hAnsi="Batang;바탕" w:cs="Batang;바탕"/>
          <w:sz w:val="22"/>
          <w:szCs w:val="22"/>
          <w:lang w:val="en-US"/>
        </w:rPr>
        <w:t>성소 계발에 대한 지속적인 단계의 효과를 최소화시키려 하지 않고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진지한 성소 여정과 예비수련기와 같은 이전 단계에서 이루어지고 있는 중요한 역할에 대한 인식이 점점 증가하고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이 두 단계의 여정은 양성의 기초를 이루게 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수도생활과 사제직을 버린 많은 사람들은 나약한 신앙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미숙한 인간적 성숙의 차원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진실한 식별의 결여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애정과 관계성 그리고 초기 양성과정에서 자유를 올바르게 행사하지 못하는 문제들과 연결되어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Batang;바탕" w:ascii="Batang;바탕" w:hAnsi="Batang;바탕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  <w:lang w:val="en-US"/>
        </w:rPr>
      </w:pPr>
      <w:r>
        <w:rPr>
          <w:rFonts w:eastAsia="서울들국화" w:cs="Batang;바탕" w:ascii="서울들국화" w:hAnsi="서울들국화"/>
          <w:sz w:val="22"/>
          <w:szCs w:val="22"/>
          <w:lang w:val="en-US"/>
        </w:rPr>
        <w:t xml:space="preserve">4.3 </w:t>
      </w:r>
      <w:r>
        <w:rPr>
          <w:rFonts w:ascii="서울들국화" w:hAnsi="서울들국화" w:cs="Batang;바탕" w:eastAsia="서울들국화"/>
          <w:sz w:val="22"/>
          <w:szCs w:val="22"/>
          <w:lang w:val="en-US"/>
        </w:rPr>
        <w:t>양성의 방법론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  <w:lang w:val="en-US"/>
        </w:rPr>
      </w:pPr>
      <w:r>
        <w:rPr>
          <w:rFonts w:eastAsia="서울들국화" w:cs="Batang;바탕" w:ascii="Batang;바탕" w:hAnsi="Batang;바탕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Batang;바탕" w:ascii="Batang;바탕" w:hAnsi="Batang;바탕"/>
          <w:sz w:val="22"/>
          <w:szCs w:val="22"/>
          <w:lang w:val="en-US"/>
        </w:rPr>
        <w:tab/>
      </w:r>
      <w:r>
        <w:rPr>
          <w:rFonts w:ascii="Batang;바탕" w:hAnsi="Batang;바탕" w:cs="Batang;바탕"/>
          <w:sz w:val="22"/>
          <w:szCs w:val="22"/>
          <w:lang w:val="en-US"/>
        </w:rPr>
        <w:t xml:space="preserve">이전의 단계에서뿐만 아니라 무엇보다도 이어지는 단계에서 나약한 성소를 극복하기 위한 주요한 전략은 </w:t>
      </w:r>
      <w:r>
        <w:rPr>
          <w:rFonts w:ascii="Batang;바탕" w:hAnsi="Batang;바탕" w:cs="Batang;바탕"/>
          <w:i/>
          <w:sz w:val="22"/>
          <w:szCs w:val="22"/>
          <w:lang w:val="en-US"/>
        </w:rPr>
        <w:t>개별화</w:t>
      </w:r>
      <w:r>
        <w:rPr>
          <w:rFonts w:cs="Batang;바탕" w:ascii="Batang;바탕" w:hAnsi="Batang;바탕"/>
          <w:sz w:val="22"/>
          <w:szCs w:val="22"/>
          <w:lang w:val="en-US"/>
        </w:rPr>
        <w:t>(personalizzazione)</w:t>
      </w:r>
      <w:r>
        <w:rPr>
          <w:rFonts w:ascii="Batang;바탕" w:hAnsi="Batang;바탕" w:cs="Batang;바탕"/>
          <w:sz w:val="22"/>
          <w:szCs w:val="22"/>
          <w:lang w:val="en-US"/>
        </w:rPr>
        <w:t>입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이 개별화는 양성지침서가 가장 좋은 방법으로 제시했던 참되고도 고유한 방법론적인 변화에 대해서 다루고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본질적인 요소들은 다음과 같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즉 동기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감정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정서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감각들에 대한 배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; </w:t>
      </w:r>
      <w:r>
        <w:rPr>
          <w:rFonts w:ascii="Batang;바탕" w:hAnsi="Batang;바탕" w:cs="Batang;바탕"/>
          <w:sz w:val="22"/>
          <w:szCs w:val="22"/>
          <w:lang w:val="en-US"/>
        </w:rPr>
        <w:t>살레시오 성소와 동일화 과정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; </w:t>
      </w:r>
      <w:r>
        <w:rPr>
          <w:rFonts w:ascii="Batang;바탕" w:hAnsi="Batang;바탕" w:cs="Batang;바탕"/>
          <w:sz w:val="22"/>
          <w:szCs w:val="22"/>
          <w:lang w:val="en-US"/>
        </w:rPr>
        <w:t>자기 양성과 개인적인 생활 계획에 대한 책임 부여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; </w:t>
      </w:r>
      <w:r>
        <w:rPr>
          <w:rFonts w:ascii="Batang;바탕" w:hAnsi="Batang;바탕" w:cs="Batang;바탕"/>
          <w:sz w:val="22"/>
          <w:szCs w:val="22"/>
          <w:lang w:val="en-US"/>
        </w:rPr>
        <w:t>개인적인 동반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식별의 실천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양성의 토착화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이런 방식 안에서 양성은 개인을 내면 깊은 곳으로 인도하게 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우리는 개인의 자유와 성령께서 주시는 은총의 신비가 드러나는 영역을 다루고 있다는 것을 잊어서는 안 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Batang;바탕" w:ascii="Batang;바탕" w:hAnsi="Batang;바탕"/>
          <w:sz w:val="22"/>
          <w:szCs w:val="22"/>
          <w:lang w:val="en-US"/>
        </w:rPr>
        <w:tab/>
      </w:r>
      <w:r>
        <w:rPr>
          <w:rFonts w:ascii="Batang;바탕" w:hAnsi="Batang;바탕" w:cs="Batang;바탕"/>
          <w:sz w:val="22"/>
          <w:szCs w:val="22"/>
          <w:lang w:val="en-US"/>
        </w:rPr>
        <w:t xml:space="preserve">그와 같은 일을 위한 특권적인 도구는 이해와 강한 요구에 바탕을 둔 영성과 인문과학 사이에 잘 균형 잡힌 </w:t>
      </w:r>
      <w:r>
        <w:rPr>
          <w:rFonts w:ascii="Batang;바탕" w:hAnsi="Batang;바탕" w:cs="Batang;바탕"/>
          <w:i/>
          <w:sz w:val="22"/>
          <w:szCs w:val="22"/>
          <w:lang w:val="en-US"/>
        </w:rPr>
        <w:t>개별적인 동반</w:t>
      </w:r>
      <w:r>
        <w:rPr>
          <w:rFonts w:ascii="Batang;바탕" w:hAnsi="Batang;바탕" w:cs="Batang;바탕"/>
          <w:sz w:val="22"/>
          <w:szCs w:val="22"/>
          <w:lang w:val="en-US"/>
        </w:rPr>
        <w:t>입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이 개별적인 동반은 초기 양성에만 제한될 것이 아닙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동반은 이상을 저버리지 않고 매일의 작은 진보를 받아들이면서 이상과 현실 사이의 차이를 좁히는 것을 도와주어야 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그렇다고 의존적이 되게 해서도 안되며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자주적이고 책임 있는 선택 능력을 길러주어야 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자기 수양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고행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희생정신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포기가 습관화되어야 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영적지도자에 대한 수용은 식별과 성소 성장에서 결정적인 요소가 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한 지도자에게 맡길 수 있는 능력과 자유는 참된 성소관계에서 매우 중요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반면 자기를 드러내는 것을 두려워하거나 자기를 닫아 놓는 것은 종종 진실성이 결여되어 있다는 지표가 되기도 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ascii="Batang;바탕" w:hAnsi="Batang;바탕" w:cs="Batang;바탕"/>
          <w:sz w:val="22"/>
          <w:szCs w:val="22"/>
          <w:lang w:val="en-US"/>
        </w:rPr>
        <w:t>동반은 한 양성 단계로부터 다른 양성 단계로 계속 이어질 필요가 있는데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이것은 적절한 정보가 다음 단계를 책임지고 있는 사람들에게 전달된다는 것을 의미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또한 너무 늦기 전에 시기 적절하게 행하는 형제적인 교정</w:t>
      </w:r>
      <w:r>
        <w:rPr>
          <w:rFonts w:cs="Batang;바탕" w:ascii="Batang;바탕" w:hAnsi="Batang;바탕"/>
          <w:sz w:val="22"/>
          <w:szCs w:val="22"/>
          <w:lang w:val="en-US"/>
        </w:rPr>
        <w:t>(</w:t>
      </w:r>
      <w:r>
        <w:rPr>
          <w:rFonts w:ascii="Batang;바탕" w:hAnsi="Batang;바탕" w:cs="Batang;바탕"/>
          <w:sz w:val="22"/>
          <w:szCs w:val="22"/>
          <w:lang w:val="en-US"/>
        </w:rPr>
        <w:t>矯正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cs="Batang;바탕" w:ascii="Batang;바탕" w:hAnsi="Batang;바탕"/>
          <w:sz w:val="22"/>
          <w:szCs w:val="22"/>
        </w:rPr>
        <w:t>correzione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 </w:t>
      </w:r>
      <w:r>
        <w:rPr>
          <w:rFonts w:cs="Batang;바탕" w:ascii="Batang;바탕" w:hAnsi="Batang;바탕"/>
          <w:sz w:val="22"/>
          <w:szCs w:val="22"/>
          <w:lang w:val="en-US"/>
        </w:rPr>
        <w:t>fraternal</w:t>
      </w:r>
      <w:r>
        <w:rPr>
          <w:rFonts w:cs="Batang;바탕" w:ascii="Batang;바탕" w:hAnsi="Batang;바탕"/>
          <w:sz w:val="22"/>
          <w:szCs w:val="22"/>
          <w:lang w:val="en-US"/>
        </w:rPr>
        <w:t>)</w:t>
      </w:r>
      <w:r>
        <w:rPr>
          <w:rFonts w:ascii="Batang;바탕" w:hAnsi="Batang;바탕" w:cs="Batang;바탕"/>
          <w:sz w:val="22"/>
          <w:szCs w:val="22"/>
          <w:lang w:val="en-US"/>
        </w:rPr>
        <w:t>과 같은 다른 형태의 양성 도구들도 필요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주기적으로 행하게 되는 개인적인 검증의 순간</w:t>
      </w:r>
      <w:r>
        <w:rPr>
          <w:rFonts w:cs="Batang;바탕" w:ascii="Batang;바탕" w:hAnsi="Batang;바탕"/>
          <w:sz w:val="22"/>
          <w:szCs w:val="22"/>
          <w:lang w:val="en-US"/>
        </w:rPr>
        <w:t>(</w:t>
      </w:r>
      <w:r>
        <w:rPr>
          <w:rFonts w:ascii="Batang;바탕" w:hAnsi="Batang;바탕" w:cs="Batang;바탕"/>
          <w:sz w:val="22"/>
          <w:szCs w:val="22"/>
          <w:lang w:val="en-US"/>
        </w:rPr>
        <w:t>평가서</w:t>
      </w:r>
      <w:r>
        <w:rPr>
          <w:rFonts w:cs="Batang;바탕" w:ascii="Batang;바탕" w:hAnsi="Batang;바탕"/>
          <w:sz w:val="22"/>
          <w:szCs w:val="22"/>
          <w:lang w:val="en-US"/>
        </w:rPr>
        <w:t>)</w:t>
      </w:r>
      <w:r>
        <w:rPr>
          <w:rFonts w:ascii="Batang;바탕" w:hAnsi="Batang;바탕" w:cs="Batang;바탕"/>
          <w:sz w:val="22"/>
          <w:szCs w:val="22"/>
          <w:lang w:val="en-US"/>
        </w:rPr>
        <w:t>은 중요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평가서는 그 형제에 대해 이야기하며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그의 개인적인 양성 상황을 평가하는데 도움을 줍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평가서를 통해서 그를 성숙의 과정으로 구체적으로 인도하고 자극하며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 xml:space="preserve">성숙과 성장을 위한 여정의 구체적인 과정들도 그에게 제시합니다 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(cfr. FSDB 261, 270, 296)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Batang;바탕" w:ascii="Batang;바탕" w:hAnsi="Batang;바탕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  <w:lang w:val="en-US"/>
        </w:rPr>
      </w:pPr>
      <w:r>
        <w:rPr>
          <w:rFonts w:eastAsia="서울들국화" w:cs="Batang;바탕" w:ascii="서울들국화" w:hAnsi="서울들국화"/>
          <w:sz w:val="22"/>
          <w:szCs w:val="22"/>
          <w:lang w:val="en-US"/>
        </w:rPr>
        <w:t xml:space="preserve">4.4 </w:t>
      </w:r>
      <w:r>
        <w:rPr>
          <w:rFonts w:ascii="서울들국화" w:hAnsi="서울들국화" w:cs="Batang;바탕" w:eastAsia="서울들국화"/>
          <w:sz w:val="22"/>
          <w:szCs w:val="22"/>
          <w:lang w:val="en-US"/>
        </w:rPr>
        <w:t xml:space="preserve">양성체험의 개별화 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  <w:lang w:val="en-US"/>
        </w:rPr>
      </w:pPr>
      <w:r>
        <w:rPr>
          <w:rFonts w:eastAsia="서울들국화" w:cs="Batang;바탕" w:ascii="Batang;바탕" w:hAnsi="Batang;바탕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atang;바탕" w:ascii="Batang;바탕" w:hAnsi="Batang;바탕"/>
          <w:sz w:val="22"/>
          <w:szCs w:val="22"/>
          <w:lang w:val="en-US"/>
        </w:rPr>
        <w:tab/>
      </w:r>
      <w:r>
        <w:rPr>
          <w:rFonts w:ascii="Batang;바탕" w:hAnsi="Batang;바탕" w:cs="Batang;바탕"/>
          <w:sz w:val="22"/>
          <w:szCs w:val="22"/>
          <w:lang w:val="en-US"/>
        </w:rPr>
        <w:t>양성의 여정은 성령 안에서의 삶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사도적인 봉헌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지적인 실천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인간적 성숙을 지향하는 단 하나의 유일한 과정입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개별적인 여정으로서 이 체험을 사는 것은 중요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ascii="Batang;바탕" w:hAnsi="Batang;바탕" w:cs="Batang;바탕"/>
          <w:sz w:val="22"/>
          <w:szCs w:val="22"/>
          <w:lang w:val="en-US"/>
        </w:rPr>
        <w:t>신앙 안에서 효과적인 성숙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그리스도께 대한 생생한 소속감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삶의 형태를 모방하여 개별적으로 취하게 되는 성령 안에서의 삶은 양성경험의 기초를 형성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사업에만 매달려서 일의 노예가 되는 것에서 벗어나 매일의 충실함 안에서 십자가를 받아들이는 사랑에 빠진 사람이 되기까지 하느님의 말씀을 경청하고 성체성사를 거행하면서 주님이신 예수님과 함께 하는 벗이 되어가는 과정으로서의 이행이 필요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그리스도가 명백히 생활 체험의 중심이며 기준이 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침묵의 시간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개인기도 체험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i/>
          <w:sz w:val="22"/>
          <w:szCs w:val="22"/>
          <w:lang w:val="en-US"/>
        </w:rPr>
        <w:t>거룩한 독서</w:t>
      </w:r>
      <w:r>
        <w:rPr>
          <w:rFonts w:cs="Batang;바탕" w:ascii="Batang;바탕" w:hAnsi="Batang;바탕"/>
          <w:i/>
          <w:sz w:val="22"/>
          <w:szCs w:val="22"/>
          <w:lang w:val="en-US"/>
        </w:rPr>
        <w:t>(Lectio divina)</w:t>
      </w:r>
      <w:r>
        <w:rPr>
          <w:rFonts w:ascii="Batang;바탕" w:hAnsi="Batang;바탕" w:cs="Batang;바탕"/>
          <w:sz w:val="22"/>
          <w:szCs w:val="22"/>
          <w:lang w:val="en-US"/>
        </w:rPr>
        <w:t>의 실천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성체강복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십자가 묵상에 시간을 할애하면서 내면화 여정을 양성하는 것이 필요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자신의 마음 안에 하느님께서 활동하시도록 더 많은 공간을 마련하면서 보다 폭넓고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보다 깊고 보다 생생한 내적 환경을 조성하면서 내적인 삶을 준비할 필요가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무엇보다도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예비수련기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수련기와 서원 후의 생활에 지적인 수준과 정서적인 수준의 신앙 생활에 새로운 옷을 입을 필요가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같은 노선에서 양성의 모든 단계 혹은 거의 모든 단계에서 기도에 대한 양성이 필요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ascii="Batang;바탕" w:hAnsi="Batang;바탕" w:cs="Batang;바탕"/>
          <w:sz w:val="22"/>
          <w:szCs w:val="22"/>
          <w:lang w:val="en-US"/>
        </w:rPr>
        <w:t>주님이신 예수님께 대한 기쁨은 청소년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특히 보다 가난한 사람들에게 봉사하기 위한 희생어린 사랑으로 바뀝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 xml:space="preserve">젊은 살레시오 회원은 개인적으로 </w:t>
      </w:r>
      <w:r>
        <w:rPr>
          <w:rFonts w:ascii="Batang;바탕" w:hAnsi="Batang;바탕" w:cs="Batang;바탕"/>
          <w:i/>
          <w:sz w:val="22"/>
          <w:szCs w:val="22"/>
          <w:lang w:val="en-US"/>
        </w:rPr>
        <w:t>사도적 봉헌</w:t>
      </w:r>
      <w:r>
        <w:rPr>
          <w:rFonts w:ascii="Batang;바탕" w:hAnsi="Batang;바탕" w:cs="Batang;바탕"/>
          <w:sz w:val="22"/>
          <w:szCs w:val="22"/>
          <w:lang w:val="en-US"/>
        </w:rPr>
        <w:t>에 대한 열성을 찾는 것이 중요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사도적 의미가 약하고 청소년들 사이에서 사명이 매력적인 것으로 느껴지지 않을 때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성소적 신원에 문제가 일어날 수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청소년들과의 관계가 단순히 조직하는 것일 때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그들을 만나고 그들과 함께 있는 것에 기쁨이 없을 때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하고 있는 것에 대한 사도적 의미를 이해하지 못할 때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마음 안에 공허감이 일어나게 된다는 것은 분명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후보자와 젊은 살레시오 회원이 청소년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돈 보스코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교회와 복음화 사명을 위한 사랑 안에서 성장하도록 도와주어야 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이 때문에 많은 사목활동이 필요한 것은 아닙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반면에 사목적 동반이 요구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사도적인 일에 대한 성찰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나눔과 기도를 통해서 복음화의 마음과 정신이 양성되지 않는다면 활동주의나 과유불급</w:t>
      </w:r>
      <w:r>
        <w:rPr>
          <w:rFonts w:cs="Batang;바탕" w:ascii="Batang;바탕" w:hAnsi="Batang;바탕"/>
          <w:sz w:val="22"/>
          <w:szCs w:val="22"/>
          <w:lang w:val="en-US"/>
        </w:rPr>
        <w:t>(</w:t>
      </w:r>
      <w:r>
        <w:rPr>
          <w:rFonts w:ascii="Batang;바탕" w:hAnsi="Batang;바탕" w:cs="Batang;바탕"/>
          <w:sz w:val="22"/>
          <w:szCs w:val="22"/>
          <w:lang w:val="en-US"/>
        </w:rPr>
        <w:t>過猶不及</w:t>
      </w:r>
      <w:r>
        <w:rPr>
          <w:rFonts w:cs="Batang;바탕" w:ascii="Batang;바탕" w:hAnsi="Batang;바탕"/>
          <w:sz w:val="22"/>
          <w:szCs w:val="22"/>
          <w:lang w:val="en-US"/>
        </w:rPr>
        <w:t>)</w:t>
      </w:r>
      <w:r>
        <w:rPr>
          <w:rFonts w:ascii="Batang;바탕" w:hAnsi="Batang;바탕" w:cs="Batang;바탕"/>
          <w:sz w:val="22"/>
          <w:szCs w:val="22"/>
          <w:lang w:val="en-US"/>
        </w:rPr>
        <w:t>의 위험이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ascii="Batang;바탕" w:hAnsi="Batang;바탕" w:cs="Batang;바탕"/>
          <w:sz w:val="22"/>
          <w:szCs w:val="22"/>
          <w:lang w:val="en-US"/>
        </w:rPr>
        <w:t xml:space="preserve">성소를 확고하게 하는데 있어서의 놀라운 공헌은 </w:t>
      </w:r>
      <w:r>
        <w:rPr>
          <w:rFonts w:ascii="Batang;바탕" w:hAnsi="Batang;바탕" w:cs="Batang;바탕"/>
          <w:i/>
          <w:sz w:val="22"/>
          <w:szCs w:val="22"/>
          <w:lang w:val="en-US"/>
        </w:rPr>
        <w:t>지적인 연습</w:t>
      </w:r>
      <w:r>
        <w:rPr>
          <w:rFonts w:ascii="Batang;바탕" w:hAnsi="Batang;바탕" w:cs="Batang;바탕"/>
          <w:sz w:val="22"/>
          <w:szCs w:val="22"/>
          <w:lang w:val="en-US"/>
        </w:rPr>
        <w:t>에 의해서 제공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cs="Batang;바탕" w:ascii="Batang;바탕" w:hAnsi="Batang;바탕"/>
          <w:sz w:val="22"/>
          <w:szCs w:val="22"/>
          <w:lang w:val="en-US"/>
        </w:rPr>
        <w:t>“</w:t>
      </w:r>
      <w:r>
        <w:rPr>
          <w:rFonts w:ascii="Batang;바탕" w:hAnsi="Batang;바탕" w:cs="Batang;바탕"/>
          <w:sz w:val="22"/>
          <w:szCs w:val="22"/>
          <w:lang w:val="en-US"/>
        </w:rPr>
        <w:t>성소에 대해 빈틈없이 동기화된 결심과 경험에 도달하고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살레시오적 신원과 그것의 인간적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수도자적 의의를 지나치게 단순화하거나 복잡하게 만들지 않고 이해심을 가지고 성숙하게 살려는 살레시오 회원은 반드시 지적인 상황 접근법과 개방적인 문화관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하느님의 말씀과 교회의 마음과 수도회의 지침에 뿌리를 둔 견해의 도움을 받아야 한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그렇지 않을 경우 그는 시대에 뒤떨어지거나 그의 성소와 맞지 않은 행동양식이나 표현 형식들에 의지하는 사고 방식과 행동방식 때문에 길을 잃을 위험에 처한다</w:t>
      </w:r>
      <w:r>
        <w:rPr>
          <w:rFonts w:ascii="Batang;바탕" w:hAnsi="Batang;바탕" w:cs="Batang;바탕"/>
          <w:sz w:val="22"/>
          <w:szCs w:val="22"/>
          <w:lang w:val="en-US"/>
        </w:rPr>
        <w:t>”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(FSDB 124). </w:t>
      </w:r>
      <w:r>
        <w:rPr>
          <w:rFonts w:ascii="Batang;바탕" w:hAnsi="Batang;바탕" w:cs="Batang;바탕"/>
          <w:sz w:val="22"/>
          <w:szCs w:val="22"/>
          <w:lang w:val="en-US"/>
        </w:rPr>
        <w:t>이것은 공부에 대한 진지한 접근 외에 다른 어떤 것이 필요하다는 것을 의미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종종 공부는 양성적 가치를 드러내지 못하기도 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공부는 생활 측면보다는 연구영역에 더 많은 가치를 두고 있어 균형을 잃고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따라서 이와 같은 형태의 공부는 일치를 이루게 하는 지식과 성찰하는 신앙을 이루는데 도움이 되지 못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따라서 중립적인 모델을 계속해서 이용하고자 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즉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균형을 잃어버린 지적 양성은 개인의 내면과 대화하지 못하고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살레시오 수도생활 계획과 개인생활 계획과 상호작용을 이루지 못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그것은 현실에 대한 정서적 이해를 이루지 못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이 때문에 지식을 전달하는 선생뿐만 아니라 진정한 스승이 필요한 것입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공부는 양성여정의 전체성 안에서 통합될 필요가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ascii="Batang;바탕" w:hAnsi="Batang;바탕" w:cs="Batang;바탕"/>
          <w:sz w:val="22"/>
          <w:szCs w:val="22"/>
          <w:lang w:val="en-US"/>
        </w:rPr>
        <w:t xml:space="preserve">마지막으로 </w:t>
      </w:r>
      <w:r>
        <w:rPr>
          <w:rFonts w:ascii="Batang;바탕" w:hAnsi="Batang;바탕" w:cs="Batang;바탕"/>
          <w:i/>
          <w:sz w:val="22"/>
          <w:szCs w:val="22"/>
          <w:lang w:val="en-US"/>
        </w:rPr>
        <w:t>인간적 성숙</w:t>
      </w:r>
      <w:r>
        <w:rPr>
          <w:rFonts w:ascii="Batang;바탕" w:hAnsi="Batang;바탕" w:cs="Batang;바탕"/>
          <w:sz w:val="22"/>
          <w:szCs w:val="22"/>
          <w:lang w:val="en-US"/>
        </w:rPr>
        <w:t>은 한 사람이 자신의 내면 깊숙한 곳을 대면할 때 드러나는 과정입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내면 깊숙한 곳에서 자신의 과거에 일어난 체험들을 성찰하고 자신의 삶 안에 하느님의 활동을 깨닫게 되고 그와 같은 체험을 통해서 미래를 위한 자신의 길을 계획하게 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즉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자기 삶에 대해 항상 보다 큰 책임감을 가지기 시작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이것은 자기 자신에 대해서 일할 준비가 되어 있어야 한다는 것을 요구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그는 자기행위의 동기들을 직면하고 자신의 두려움을 이겨나가고 자신의 감정들을 통제하면서 자신의 내적 세계를 다루는 법을 배웁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사람들과 사건들에 대해 객관적인 판단에 이를 수 있기 위한 비판의식을 발전시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가족적이며 사회적인 억압에 저항하고 정화된 동기를 통하여 결정할 수 있는 능력이 생기게 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사랑은 항상 헌신과 희생을 포함하고 있다는 것을 인식하면서 자신의 자유에 대한 책임있는 사용을 연습하도록 시도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다른 사람에 대한 수용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경청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대화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협력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고통 당하는 사람과의 연대 안에서 성장의 길을 봅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어쨌든 인간적 성숙은 한 사람을 신적인 은총과 인간적인 중재의 도움으로 그것이 하느님의 계획에 따라 이루어지도록 하는 보고</w:t>
      </w:r>
      <w:r>
        <w:rPr>
          <w:rFonts w:cs="Batang;바탕" w:ascii="Batang;바탕" w:hAnsi="Batang;바탕"/>
          <w:sz w:val="22"/>
          <w:szCs w:val="22"/>
          <w:lang w:val="en-US"/>
        </w:rPr>
        <w:t>(</w:t>
      </w:r>
      <w:r>
        <w:rPr>
          <w:rFonts w:ascii="Batang;바탕" w:hAnsi="Batang;바탕" w:cs="Batang;바탕"/>
          <w:sz w:val="22"/>
          <w:szCs w:val="22"/>
          <w:lang w:val="en-US"/>
        </w:rPr>
        <w:t>寶庫</w:t>
      </w:r>
      <w:r>
        <w:rPr>
          <w:rFonts w:cs="Batang;바탕" w:ascii="Batang;바탕" w:hAnsi="Batang;바탕"/>
          <w:sz w:val="22"/>
          <w:szCs w:val="22"/>
          <w:lang w:val="en-US"/>
        </w:rPr>
        <w:t>)</w:t>
      </w:r>
      <w:r>
        <w:rPr>
          <w:rFonts w:ascii="Batang;바탕" w:hAnsi="Batang;바탕" w:cs="Batang;바탕"/>
          <w:sz w:val="22"/>
          <w:szCs w:val="22"/>
          <w:lang w:val="en-US"/>
        </w:rPr>
        <w:t>가 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Batang;바탕" w:ascii="Batang;바탕" w:hAnsi="Batang;바탕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  <w:lang w:val="en-US"/>
        </w:rPr>
      </w:pPr>
      <w:r>
        <w:rPr>
          <w:rFonts w:eastAsia="서울들국화" w:cs="Batang;바탕" w:ascii="서울들국화" w:hAnsi="서울들국화"/>
          <w:sz w:val="22"/>
          <w:szCs w:val="22"/>
          <w:lang w:val="en-US"/>
        </w:rPr>
        <w:t xml:space="preserve">4.5 </w:t>
      </w:r>
      <w:r>
        <w:rPr>
          <w:rFonts w:ascii="서울들국화" w:hAnsi="서울들국화" w:cs="Batang;바탕" w:eastAsia="서울들국화"/>
          <w:sz w:val="22"/>
          <w:szCs w:val="22"/>
          <w:lang w:val="en-US"/>
        </w:rPr>
        <w:t>양성 담당자 팀의 일관성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  <w:lang w:val="en-US"/>
        </w:rPr>
      </w:pPr>
      <w:r>
        <w:rPr>
          <w:rFonts w:eastAsia="서울들국화" w:cs="Batang;바탕" w:ascii="Batang;바탕" w:hAnsi="Batang;바탕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Batang;바탕" w:ascii="Batang;바탕" w:hAnsi="Batang;바탕"/>
          <w:sz w:val="22"/>
          <w:szCs w:val="22"/>
          <w:lang w:val="en-US"/>
        </w:rPr>
        <w:tab/>
      </w:r>
      <w:r>
        <w:rPr>
          <w:rFonts w:ascii="Batang;바탕" w:hAnsi="Batang;바탕" w:cs="Batang;바탕"/>
          <w:sz w:val="22"/>
          <w:szCs w:val="22"/>
          <w:lang w:val="en-US"/>
        </w:rPr>
        <w:t>개별화된 양성은 자격을 갖춘 양성 담당자들의 팀의 현존을 명백히 요구하고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그들은 젊은 형제회원과 대화와 상호작용 안에서 자신의 이상과 확신들을 대면할 줄 알아야 하고 자신의 동기와 느낌들을 이해하도록 그를 도와주어야 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불행히도 성소동반에서 인문과학의 역할이 아직도 무시되고 있으며 그 중요성이 과소평가되고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성소동반에서 적합하게 준비되고 기꺼이 투신할 수 있는 영적지도자와 양성담당자들과 강사를 찾는데 어려움이 있다고  많은 사람들이 불평하고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그래서 양성 담당자들의 양성을 위한 시간과 양식을 찾는 과제가 급선무라 할 수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atang;바탕" w:ascii="Batang;바탕" w:hAnsi="Batang;바탕"/>
          <w:sz w:val="22"/>
          <w:szCs w:val="22"/>
          <w:lang w:val="en-US"/>
        </w:rPr>
        <w:tab/>
      </w:r>
      <w:r>
        <w:rPr>
          <w:rFonts w:ascii="Batang;바탕" w:hAnsi="Batang;바탕" w:cs="Batang;바탕"/>
          <w:sz w:val="22"/>
          <w:szCs w:val="22"/>
          <w:lang w:val="en-US"/>
        </w:rPr>
        <w:t>그리고 경험있는 형제들을 더 잘 이용하고 그들이 자격을 갖추도록 하기 위해서도 양성에 협력해야 할 필요성이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양성지침서는 초기 양성 공동체의 질적이고 수적인 일관성을 확보할 필요성에 대해서 명분을 가지고 주장하고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그리고 적절한 양성경험을 위한 조건으로서 준비되고 충분하며 안정되어 있는 양성팀의 현존을 첫 자리에 두고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지침서는 다음과 같이 덧붙이고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: </w:t>
      </w:r>
      <w:r>
        <w:rPr>
          <w:rFonts w:cs="Batang;바탕" w:ascii="Batang;바탕" w:hAnsi="Batang;바탕"/>
          <w:sz w:val="22"/>
          <w:szCs w:val="22"/>
          <w:lang w:val="en-US"/>
        </w:rPr>
        <w:t>“</w:t>
      </w:r>
      <w:r>
        <w:rPr>
          <w:rFonts w:ascii="Batang;바탕" w:hAnsi="Batang;바탕" w:cs="Batang;바탕"/>
          <w:sz w:val="22"/>
          <w:szCs w:val="22"/>
          <w:lang w:val="en-US"/>
        </w:rPr>
        <w:t>양성공동체의 일관성 없는 상황을 피하기 위해서 어떤 상황에서는 관구들간의 협력을 위한 용기 있고 결정적인 선택을 할 필요가 있을 것이다</w:t>
      </w:r>
      <w:r>
        <w:rPr>
          <w:rFonts w:ascii="Batang;바탕" w:hAnsi="Batang;바탕" w:cs="Batang;바탕"/>
          <w:sz w:val="22"/>
          <w:szCs w:val="22"/>
          <w:lang w:val="en-US"/>
        </w:rPr>
        <w:t>”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(FSDB 230)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Batang;바탕" w:ascii="Batang;바탕" w:hAnsi="Batang;바탕"/>
          <w:sz w:val="22"/>
          <w:szCs w:val="22"/>
          <w:lang w:val="en-US"/>
        </w:rPr>
        <w:tab/>
      </w:r>
      <w:r>
        <w:rPr>
          <w:rFonts w:ascii="Batang;바탕" w:hAnsi="Batang;바탕" w:cs="Batang;바탕"/>
          <w:sz w:val="22"/>
          <w:szCs w:val="22"/>
          <w:lang w:val="en-US"/>
        </w:rPr>
        <w:t>양성공동체의 증가와 그들의 나약함은 좋은 양성에 기여하지 못한다는 것은 분명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그런 환경에서 자칫 양성의 질적인 요구에 크게 주의를 기울이지 않고 발전의 리듬으로 나아가기 쉬운 성소자들이 많은 지역이나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성소의 질을 제일 먼저 보살펴야 할 필요가 있는 새로운 지역에서 양성 분야에 대한 결정과 비전을 가지고 일을 진행시켜야 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또한 역사적으로 양성환경의 일관성이 있었던 지역이었음에도 지금은 양성에 대한 구조조정과 협력의 과정이 진행되고 있고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성소적으로 매우 나약하게 되었기 때문에 이 지역 역시 일관성 있는 양성에 대한 결정과 비전을  제시할 필요가 있습니다</w:t>
      </w:r>
      <w:r>
        <w:rPr>
          <w:rFonts w:cs="Batang;바탕" w:ascii="Batang;바탕" w:hAnsi="Batang;바탕"/>
          <w:sz w:val="22"/>
          <w:szCs w:val="22"/>
          <w:lang w:val="en-US"/>
        </w:rPr>
        <w:t>(</w:t>
      </w:r>
      <w:r>
        <w:rPr>
          <w:rFonts w:ascii="Batang;바탕" w:hAnsi="Batang;바탕" w:cs="Batang;바탕"/>
          <w:sz w:val="22"/>
          <w:szCs w:val="22"/>
          <w:lang w:val="en-US"/>
        </w:rPr>
        <w:t xml:space="preserve">제 </w:t>
      </w:r>
      <w:r>
        <w:rPr>
          <w:rFonts w:cs="Batang;바탕" w:ascii="Batang;바탕" w:hAnsi="Batang;바탕"/>
          <w:sz w:val="22"/>
          <w:szCs w:val="22"/>
          <w:lang w:val="en-US"/>
        </w:rPr>
        <w:t>25</w:t>
      </w:r>
      <w:r>
        <w:rPr>
          <w:rFonts w:ascii="Batang;바탕" w:hAnsi="Batang;바탕" w:cs="Batang;바탕"/>
          <w:sz w:val="22"/>
          <w:szCs w:val="22"/>
          <w:lang w:val="en-US"/>
        </w:rPr>
        <w:t>차 총회 부총장 신부의 보고</w:t>
      </w:r>
      <w:r>
        <w:rPr>
          <w:rFonts w:cs="Batang;바탕" w:ascii="Batang;바탕" w:hAnsi="Batang;바탕"/>
          <w:sz w:val="22"/>
          <w:szCs w:val="22"/>
          <w:lang w:val="en-US"/>
        </w:rPr>
        <w:t>, 103).</w:t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  <w:lang w:val="en-US"/>
        </w:rPr>
      </w:pPr>
      <w:r>
        <w:rPr>
          <w:rFonts w:eastAsia="서울들국화" w:cs="Batang;바탕" w:ascii="서울들국화" w:hAnsi="서울들국화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서울들국화" w:hAnsi="서울들국화" w:eastAsia="서울들국화" w:cs="Batang;바탕"/>
          <w:sz w:val="22"/>
          <w:szCs w:val="22"/>
          <w:lang w:val="en-US"/>
        </w:rPr>
      </w:pPr>
      <w:r>
        <w:rPr>
          <w:rFonts w:eastAsia="서울들국화" w:cs="Batang;바탕" w:ascii="서울들국화" w:hAnsi="서울들국화"/>
          <w:sz w:val="22"/>
          <w:szCs w:val="22"/>
          <w:lang w:val="en-US"/>
        </w:rPr>
        <w:t xml:space="preserve">4.6 </w:t>
      </w:r>
      <w:r>
        <w:rPr>
          <w:rFonts w:ascii="서울들국화" w:hAnsi="서울들국화" w:cs="Batang;바탕" w:eastAsia="서울들국화"/>
          <w:sz w:val="22"/>
          <w:szCs w:val="22"/>
          <w:lang w:val="en-US"/>
        </w:rPr>
        <w:t>의미 있는 공동체 생활</w:t>
      </w:r>
    </w:p>
    <w:p>
      <w:pPr>
        <w:pStyle w:val="Normal"/>
        <w:spacing w:lineRule="auto" w:line="360"/>
        <w:jc w:val="both"/>
        <w:rPr>
          <w:rFonts w:ascii="Batang;바탕" w:hAnsi="Batang;바탕" w:eastAsia="서울들국화" w:cs="Batang;바탕"/>
          <w:sz w:val="22"/>
          <w:szCs w:val="22"/>
          <w:lang w:val="en-US"/>
        </w:rPr>
      </w:pPr>
      <w:r>
        <w:rPr>
          <w:rFonts w:eastAsia="서울들국화" w:cs="Batang;바탕" w:ascii="Batang;바탕" w:hAnsi="Batang;바탕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Batang;바탕" w:ascii="Batang;바탕" w:hAnsi="Batang;바탕"/>
          <w:sz w:val="22"/>
          <w:szCs w:val="22"/>
          <w:lang w:val="en-US"/>
        </w:rPr>
        <w:tab/>
      </w:r>
      <w:r>
        <w:rPr>
          <w:rFonts w:ascii="Batang;바탕" w:hAnsi="Batang;바탕" w:cs="Batang;바탕"/>
          <w:sz w:val="22"/>
          <w:szCs w:val="22"/>
          <w:lang w:val="en-US"/>
        </w:rPr>
        <w:t>젊은 살레시오 회원들에게 공동체는 살레시오 생활을 시작하기 위한 결정일 뿐만 아니라 공동체를 떠나는 결정을 할 때에도 중요한 요인이 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형제애와 가족정신으로 드러나는 기쁨이 넘치는 증거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사목적인 열정과 보다 가난한 사람들을 위한 일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공동체의 영성 생활 등은 살레시오 봉헌 생활에 강한 매력을 주고 공동체 안에서 성장을 하도록 자극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실습 수사들은 의미 있는 공동체 안에서 성장하도록 고무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젊은 형제들은 살레시안으로서 첫 번째 책임을 맡는데 도움이 될 것입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그들 모두는 성소에 대한 열정과 기쁨을 찾게 될 것입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이것은 지역 공동체와 관구 공동체 모두에 해당되는 것입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공동체의 일상 생활은 초기 양성 여정과 성소의 충실성에 강하게 영향을 줍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 xml:space="preserve">제 </w:t>
      </w:r>
      <w:r>
        <w:rPr>
          <w:rFonts w:cs="Batang;바탕" w:ascii="Batang;바탕" w:hAnsi="Batang;바탕"/>
          <w:sz w:val="22"/>
          <w:szCs w:val="22"/>
          <w:lang w:val="en-US"/>
        </w:rPr>
        <w:t>25</w:t>
      </w:r>
      <w:r>
        <w:rPr>
          <w:rFonts w:ascii="Batang;바탕" w:hAnsi="Batang;바탕" w:cs="Batang;바탕"/>
          <w:sz w:val="22"/>
          <w:szCs w:val="22"/>
          <w:lang w:val="en-US"/>
        </w:rPr>
        <w:t>차 총회는 카리스마적이고 예언적인 공동체로 성장하기 위한 길을 우리에게 제시하고 있습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Batang;바탕" w:ascii="Batang;바탕" w:hAnsi="Batang;바탕"/>
          <w:sz w:val="22"/>
          <w:szCs w:val="22"/>
          <w:lang w:val="en-US"/>
        </w:rPr>
        <w:tab/>
      </w:r>
      <w:r>
        <w:rPr>
          <w:rFonts w:ascii="Batang;바탕" w:hAnsi="Batang;바탕" w:cs="Batang;바탕"/>
          <w:sz w:val="22"/>
          <w:szCs w:val="22"/>
          <w:lang w:val="en-US"/>
        </w:rPr>
        <w:t>그러므로 매일의 생활리듬과 환경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무엇보다도 관계를 맺으며 살아갈 수 있는 공동체를 보장하는 것은 중요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개인의 성숙과 신원에 대한 약화와 함께 개인적인 단편화를 극복할 필요가 있다면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형제적인 생활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기도와 공동체가 가지고 있는 사목적 임무에 대한 기회와 의미를 부여하면서 공동체의 단편화를 막는 것도 중요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만일 공동체의 원장이 매일같이 형제들을 개인적으로 만나기 위해 시간을 할애하는데 우선권을 두고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성소에 대한 믿음과 사랑의 분위기를 만들고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양성의 구체적 여정의 제안으로 공동체 생활을 고무하고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현대의 도전들과 복음의 가치와 카리스마를 연결시키고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공동체와 지역 교회와 사회의 현실 간에 개방과 상호교환을 만들어낼 줄 안다면 이것은 가능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Batang;바탕" w:ascii="Batang;바탕" w:hAnsi="Batang;바탕"/>
          <w:sz w:val="22"/>
          <w:szCs w:val="22"/>
          <w:lang w:val="en-US"/>
        </w:rPr>
        <w:tab/>
      </w:r>
      <w:r>
        <w:rPr>
          <w:rFonts w:ascii="Batang;바탕" w:hAnsi="Batang;바탕" w:cs="Batang;바탕"/>
          <w:sz w:val="22"/>
          <w:szCs w:val="22"/>
          <w:lang w:val="en-US"/>
        </w:rPr>
        <w:t>또한 일단의 형제 회원들이 서로 환대하고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알고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서로의 말을 경청하며 사는 것을 알려주고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사람들과 청소년들을 정렬적으로 사랑하는데 시간과 공간을 할애하면서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, </w:t>
      </w:r>
      <w:r>
        <w:rPr>
          <w:rFonts w:ascii="Batang;바탕" w:hAnsi="Batang;바탕" w:cs="Batang;바탕"/>
          <w:sz w:val="22"/>
          <w:szCs w:val="22"/>
          <w:lang w:val="en-US"/>
        </w:rPr>
        <w:t>공동체를 건설하는 것이 중요하다고 믿는다면 아직까지 이것은 가능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만일 매년 공동체가 자신의 생활 계획과 사명 계획을 만든다면 이것은 훨씬 용이하게 이루어질 것입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원장과 양성 담당자들은 항상 성소 동반에 보다 더 전문가가 되어야 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  <w:r>
        <w:rPr>
          <w:rFonts w:ascii="Batang;바탕" w:hAnsi="Batang;바탕" w:cs="Batang;바탕"/>
          <w:sz w:val="22"/>
          <w:szCs w:val="22"/>
          <w:lang w:val="en-US"/>
        </w:rPr>
        <w:t>그러나 이보다 먼저 그들은 비형식적으로 형제를 만나면서 그의 인격과 공부와 그의 일과 가족에 흥미를 표현하면서 모든 형제 회원들과 우정의 관계를 건설해야 합니다</w:t>
      </w:r>
      <w:r>
        <w:rPr>
          <w:rFonts w:cs="Batang;바탕" w:ascii="Batang;바탕" w:hAnsi="Batang;바탕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360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Batang;바탕" w:ascii="Batang;바탕" w:hAnsi="Batang;바탕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>******************************</w:t>
      </w:r>
    </w:p>
    <w:p>
      <w:pPr>
        <w:pStyle w:val="Normal"/>
        <w:spacing w:lineRule="auto" w:line="360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ascii="Batang;바탕" w:hAnsi="Batang;바탕" w:cs="Batang;바탕"/>
          <w:sz w:val="22"/>
          <w:szCs w:val="22"/>
        </w:rPr>
        <w:t>수도회를 나간 형제들의 수가 걱정을 불러일으킬 만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러나 통계에 매달리는 것만으론 충분하지 않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이런 수치가 성소적이며 양성적인 과정에 제시하는 도전들에 대해서 이해하는 것이 중요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종신서원에 대한 면제와 훨씬 더 많은 수의 유기서원에 대한 면제를 요청한 문서의 수가 세계 수준에서 양성에 대한 질적인 연구를 위해서 충분한 요소들을 제공하지 못하고 있습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양성지침서에 따라서 모든 관구에서 나간 사람들에 대한 주의 깊은 평가와 인내의 시기를 겪고 있는 사람들에 대한 정기적인 검증이 요구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ascii="Batang;바탕" w:hAnsi="Batang;바탕" w:cs="Batang;바탕"/>
          <w:sz w:val="22"/>
          <w:szCs w:val="22"/>
        </w:rPr>
        <w:t>이 주의 깊은 글은 반성의 시작으로 제공되는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러므로 모든 관구의 고유한 문맥 안에서 나약한 성소의 원인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표현과 뿌리에 대해서 양성의 눈으로 읽는 것이 중요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그 후 기여는 나약함들을 극복하기 위해 우선적인 조치들을 개별화시키는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걱정스러운 나약함의 상태 안에 살고 있는 많은 젊은 형제들이 강력하게 요청하는 도움 앞에서 보다 적합한 도구를 제공하기 위해 관구 차원에서 연구를 계속하는 것이 필요합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성소의 나약함의 현상에 대한 상황을 고려한 면밀한 검토와 그들을 구하기 위한 지역의 특성을 감안한 연구 없이 양성의 토착화에 대한 일과 진정한 개별화는 이루어질 수 없을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마지막으로 관구에 다음과 같은 일을 요구합니다</w:t>
      </w:r>
      <w:r>
        <w:rPr>
          <w:rFonts w:cs="Batang;바탕" w:ascii="Batang;바탕" w:hAnsi="Batang;바탕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atang;바탕" w:ascii="Batang;바탕" w:hAnsi="Batang;바탕"/>
          <w:sz w:val="22"/>
          <w:szCs w:val="22"/>
        </w:rPr>
        <w:t xml:space="preserve">1. </w:t>
      </w:r>
      <w:r>
        <w:rPr>
          <w:rFonts w:ascii="Batang;바탕" w:hAnsi="Batang;바탕" w:cs="Batang;바탕"/>
          <w:sz w:val="22"/>
          <w:szCs w:val="22"/>
        </w:rPr>
        <w:t>모든 관구에서 관구 양성위원회와 관구 평의원은</w:t>
      </w:r>
      <w:r>
        <w:rPr>
          <w:rFonts w:cs="Batang;바탕" w:ascii="Batang;바탕" w:hAnsi="Batang;바탕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540" w:hanging="360"/>
        <w:jc w:val="both"/>
        <w:rPr/>
      </w:pPr>
      <w:r>
        <w:rPr>
          <w:rFonts w:ascii="Batang;바탕" w:hAnsi="Batang;바탕" w:cs="Batang;바탕"/>
          <w:sz w:val="22"/>
          <w:szCs w:val="22"/>
        </w:rPr>
        <w:t>자기 관구의 문화적인 배경과 역사 안에서 성소의 나약함의 원인과 표현과 뿌리를 연구할 것</w:t>
      </w:r>
      <w:r>
        <w:rPr>
          <w:rFonts w:cs="Batang;바탕" w:ascii="Batang;바탕" w:hAnsi="Batang;바탕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540" w:hanging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>1990</w:t>
      </w:r>
      <w:r>
        <w:rPr>
          <w:rFonts w:ascii="Batang;바탕" w:hAnsi="Batang;바탕" w:cs="Batang;바탕"/>
          <w:sz w:val="22"/>
          <w:szCs w:val="22"/>
        </w:rPr>
        <w:t>년부터 시작해서 유기서원기 동안에 수도회를 떠난 형제들이 받은 양성에 대해 주의 깊은 점검을 할 것이며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또한 그 다음 단계</w:t>
      </w:r>
      <w:r>
        <w:rPr>
          <w:rFonts w:cs="Batang;바탕" w:ascii="Batang;바탕" w:hAnsi="Batang;바탕"/>
          <w:sz w:val="22"/>
          <w:szCs w:val="22"/>
        </w:rPr>
        <w:t>(</w:t>
      </w:r>
      <w:r>
        <w:rPr>
          <w:rFonts w:ascii="Batang;바탕" w:hAnsi="Batang;바탕" w:cs="Batang;바탕"/>
          <w:sz w:val="22"/>
          <w:szCs w:val="22"/>
        </w:rPr>
        <w:t>종신 서원 후 떠난 형제</w:t>
      </w:r>
      <w:r>
        <w:rPr>
          <w:rFonts w:cs="Batang;바탕" w:ascii="Batang;바탕" w:hAnsi="Batang;바탕"/>
          <w:sz w:val="22"/>
          <w:szCs w:val="22"/>
        </w:rPr>
        <w:t>)</w:t>
      </w:r>
      <w:r>
        <w:rPr>
          <w:rFonts w:ascii="Batang;바탕" w:hAnsi="Batang;바탕" w:cs="Batang;바탕"/>
          <w:sz w:val="22"/>
          <w:szCs w:val="22"/>
        </w:rPr>
        <w:t>에 대해서도 점검할 것</w:t>
      </w:r>
      <w:r>
        <w:rPr>
          <w:rFonts w:cs="Batang;바탕" w:ascii="Batang;바탕" w:hAnsi="Batang;바탕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540" w:hanging="360"/>
        <w:jc w:val="both"/>
        <w:rPr/>
      </w:pPr>
      <w:r>
        <w:rPr>
          <w:rFonts w:ascii="Batang;바탕" w:hAnsi="Batang;바탕" w:cs="Batang;바탕"/>
          <w:sz w:val="22"/>
          <w:szCs w:val="22"/>
        </w:rPr>
        <w:t>나약함을 직면하고 수도회를 떠나는 현상을 극복하기 위해서 양성활동과 관구생활 안에서 실제로 어떤 조치들이 취해질 수 있는가를 찾을 것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540" w:hanging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ascii="Batang;바탕" w:hAnsi="Batang;바탕" w:cs="Batang;바탕"/>
          <w:sz w:val="22"/>
          <w:szCs w:val="22"/>
        </w:rPr>
        <w:t>관구 내에서 어떤 것이 성소에 대한 인내를 길러주는지 양성적 전망을 제시할 것</w:t>
      </w:r>
      <w:r>
        <w:rPr>
          <w:rFonts w:cs="Batang;바탕" w:ascii="Batang;바탕" w:hAnsi="Batang;바탕"/>
          <w:sz w:val="22"/>
          <w:szCs w:val="22"/>
        </w:rPr>
        <w:t>;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rFonts w:ascii="Batang;바탕" w:hAnsi="Batang;바탕" w:cs="Batang;바탕"/>
          <w:sz w:val="22"/>
          <w:szCs w:val="22"/>
        </w:rPr>
        <w:t>이 과정에서 양성공동체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양성 담당자 팀과 양성 중에 있는 젊은이들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또한 원장과 다른 공동체들이 어떻게 관계를 맺고 있는지 살펴보시기 바랍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180" w:hanging="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  <w:t xml:space="preserve">2. </w:t>
      </w:r>
      <w:r>
        <w:rPr>
          <w:rFonts w:ascii="Batang;바탕" w:hAnsi="Batang;바탕" w:cs="Batang;바탕"/>
          <w:sz w:val="22"/>
          <w:szCs w:val="22"/>
        </w:rPr>
        <w:t xml:space="preserve">모든 관구 양성담당평의원은 </w:t>
      </w:r>
      <w:r>
        <w:rPr>
          <w:rFonts w:cs="Batang;바탕" w:ascii="Batang;바탕" w:hAnsi="Batang;바탕"/>
          <w:sz w:val="22"/>
          <w:szCs w:val="22"/>
        </w:rPr>
        <w:t>2005</w:t>
      </w:r>
      <w:r>
        <w:rPr>
          <w:rFonts w:ascii="Batang;바탕" w:hAnsi="Batang;바탕" w:cs="Batang;바탕"/>
          <w:sz w:val="22"/>
          <w:szCs w:val="22"/>
        </w:rPr>
        <w:t xml:space="preserve">년 </w:t>
      </w:r>
      <w:r>
        <w:rPr>
          <w:rFonts w:cs="Batang;바탕" w:ascii="Batang;바탕" w:hAnsi="Batang;바탕"/>
          <w:sz w:val="22"/>
          <w:szCs w:val="22"/>
        </w:rPr>
        <w:t>9</w:t>
      </w:r>
      <w:r>
        <w:rPr>
          <w:rFonts w:ascii="Batang;바탕" w:hAnsi="Batang;바탕" w:cs="Batang;바탕"/>
          <w:sz w:val="22"/>
          <w:szCs w:val="22"/>
        </w:rPr>
        <w:t>월까지 서면으로 작성된 보고서를 양성 총평의원에게 보내시기 바랍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 xml:space="preserve">이 보고서는 위에서 한 질문들에 응답하면서 다음과 같은 과정을 서술하고 </w:t>
      </w:r>
      <w:r>
        <w:rPr>
          <w:rFonts w:cs="Batang;바탕" w:ascii="Batang;바탕" w:hAnsi="Batang;바탕"/>
          <w:sz w:val="22"/>
          <w:szCs w:val="22"/>
        </w:rPr>
        <w:t>4</w:t>
      </w:r>
      <w:r>
        <w:rPr>
          <w:rFonts w:ascii="Batang;바탕" w:hAnsi="Batang;바탕" w:cs="Batang;바탕"/>
          <w:sz w:val="22"/>
          <w:szCs w:val="22"/>
        </w:rPr>
        <w:t>가지로 나누기 바랍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수련자 수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유기서원 기간 동안 수도회를 떠난 사람의 수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>종신 서원 후에 떠난 사람</w:t>
      </w:r>
      <w:r>
        <w:rPr>
          <w:rFonts w:cs="Batang;바탕" w:ascii="Batang;바탕" w:hAnsi="Batang;바탕"/>
          <w:sz w:val="22"/>
          <w:szCs w:val="22"/>
        </w:rPr>
        <w:t xml:space="preserve">, </w:t>
      </w:r>
      <w:r>
        <w:rPr>
          <w:rFonts w:ascii="Batang;바탕" w:hAnsi="Batang;바탕" w:cs="Batang;바탕"/>
          <w:sz w:val="22"/>
          <w:szCs w:val="22"/>
        </w:rPr>
        <w:t xml:space="preserve">사제 독신에 대한 면제를 요청한 사람들에 대해서 위 시기 </w:t>
      </w:r>
      <w:r>
        <w:rPr>
          <w:rFonts w:cs="Batang;바탕" w:ascii="Batang;바탕" w:hAnsi="Batang;바탕"/>
          <w:sz w:val="22"/>
          <w:szCs w:val="22"/>
        </w:rPr>
        <w:t>(1990</w:t>
      </w:r>
      <w:r>
        <w:rPr>
          <w:rFonts w:ascii="Batang;바탕" w:hAnsi="Batang;바탕" w:cs="Batang;바탕"/>
          <w:sz w:val="22"/>
          <w:szCs w:val="22"/>
        </w:rPr>
        <w:t>년부터</w:t>
      </w:r>
      <w:r>
        <w:rPr>
          <w:rFonts w:cs="Batang;바탕" w:ascii="Batang;바탕" w:hAnsi="Batang;바탕"/>
          <w:sz w:val="22"/>
          <w:szCs w:val="22"/>
        </w:rPr>
        <w:t>)</w:t>
      </w:r>
      <w:r>
        <w:rPr>
          <w:rFonts w:ascii="Batang;바탕" w:hAnsi="Batang;바탕" w:cs="Batang;바탕"/>
          <w:sz w:val="22"/>
          <w:szCs w:val="22"/>
        </w:rPr>
        <w:t>의 년간 통계표를 첨부하시기 바랍니다</w:t>
      </w:r>
      <w:r>
        <w:rPr>
          <w:rFonts w:cs="Batang;바탕" w:ascii="Batang;바탕" w:hAnsi="Batang;바탕"/>
          <w:sz w:val="22"/>
          <w:szCs w:val="22"/>
        </w:rPr>
        <w:t>.</w:t>
      </w:r>
    </w:p>
    <w:p>
      <w:pPr>
        <w:pStyle w:val="Normal"/>
        <w:spacing w:lineRule="auto" w:line="360"/>
        <w:ind w:left="180" w:hanging="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atang;바탕" w:ascii="Batang;바탕" w:hAnsi="Batang;바탕"/>
          <w:sz w:val="22"/>
          <w:szCs w:val="22"/>
        </w:rPr>
        <w:t xml:space="preserve">3. </w:t>
      </w:r>
      <w:r>
        <w:rPr>
          <w:rFonts w:ascii="Batang;바탕" w:hAnsi="Batang;바탕" w:cs="Batang;바탕"/>
          <w:sz w:val="22"/>
          <w:szCs w:val="22"/>
        </w:rPr>
        <w:t>모든 관구군에서 관구군 양성위원회는 그들의 조정자와 함께 도착한 모든 결과들을 공통적으로 게시하여 공유할 수 있을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  <w:r>
        <w:rPr>
          <w:rFonts w:ascii="Batang;바탕" w:hAnsi="Batang;바탕" w:cs="Batang;바탕"/>
          <w:sz w:val="22"/>
          <w:szCs w:val="22"/>
        </w:rPr>
        <w:t>또한 그런 나눔이 총평의원과 함께 지역 관구장들로부터 이루어질 수 있다면 유용할 것입니다</w:t>
      </w:r>
      <w:r>
        <w:rPr>
          <w:rFonts w:cs="Batang;바탕" w:ascii="Batang;바탕" w:hAnsi="Batang;바탕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</w:rPr>
      </w:pPr>
      <w:r>
        <w:rPr>
          <w:rFonts w:cs="Batang;바탕" w:ascii="Batang;바탕" w:hAnsi="Batang;바탕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atang;바탕" w:hAnsi="Batang;바탕" w:cs="Batang;바탕"/>
          <w:sz w:val="22"/>
          <w:szCs w:val="22"/>
          <w:lang w:val="en-US"/>
        </w:rPr>
      </w:pPr>
      <w:r>
        <w:rPr>
          <w:rFonts w:cs="Batang;바탕" w:ascii="Batang;바탕" w:hAnsi="Batang;바탕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서울들국화">
    <w:charset w:val="81"/>
    <w:family w:val="roma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i/>
        <w:sz w:val="20"/>
        <w:szCs w:val="20"/>
      </w:rPr>
      <w:t xml:space="preserve">Atti 385-orientamenti  2004. 3.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31:00Z</dcterms:created>
  <dc:creator>Your User Name</dc:creator>
  <dc:description/>
  <dc:language>en-US</dc:language>
  <cp:lastModifiedBy>Your User Name</cp:lastModifiedBy>
  <cp:lastPrinted>2005-08-02T09:11:00Z</cp:lastPrinted>
  <dcterms:modified xsi:type="dcterms:W3CDTF">2005-08-02T13:47:00Z</dcterms:modified>
  <cp:revision>39</cp:revision>
  <dc:subject/>
  <dc:title>성소의 나약함: 반성의 시작과 몇 가지 제안</dc:title>
</cp:coreProperties>
</file>